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овое  занятие для детей подготовительной групп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В здоровом  теле- здоровый дух».                                                                                                                                                                                                 Задачи: Образовательная: Продолжить обучение комплексу О.Р.У. под музыку, подлезанию под дугу, ходьбе по ограниченной площади опоры, прыжкам на 2-х ногах, прыжкам на мяче «хопе» в движении, ведению мяча(баскетбольный вариант).                                                                                                              Оздоровительная: Укрепление сердечно –сосудистой и дыхательной систем.                   Развивающая: Развивать память, фантазию, воображение, быстроту, ловкость      Воспитательная: Воспитывать чувство взаимопомощи, товарищества.       Инвентарь: 2 дуги, 2 мяча, 2 мяча «хопа», 6 набивных  мячей, 1 гимнастическая  скамейка,4 кегли, 4 обруча, 2 флажка- стойки, 2 каната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2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Ход занятия.                                                                                                                Дети входят в зал(под марш), строятся в 1 шеренгу.                                                                           Инструктор:Здравствуйте, ребята!                                                                                                             Дети: Здравствуйте!                                                                                                                                   Инструктор: Хотите быть здоровыми, смелыми, умелыми?                                                                             Дети: Да!                                                                                                                                                             Инструктор: На право! (дети перестраиваются и идут за воспитателем в колонне по одному).                                                                                                                                                           – По лосиному красиво ходит лось в лесу густом (ходьба с высоким подъёмом колена, скрестив руки над головой, пальцы раздвинуты).                                          – По мышиному пугливо семенит мышонок в дом (бег на носках).                                              – И по заячьи зайчишка всё спешит запутать след (прыжки на 2-х ногах вправо-влево).                                                                                                                                                 – По медвежьи ходит мишка, косолап он с детских лет (ходьба на внешнем своде стопы).                                                                                                                                                       –А теперь за шагом шаг мы идём детишки в сад (ходьба обычным шагом).                         Дети идут в колонне по одному и садятся на стулья.                                                                    Инструктор: Ребята, я хочу ещё раз произнести чудесное слово «Здравствуйте». Чаще говорите это удивительное русское слово «Здравствуйте» мамам, папам, родственникам, друзьям, прохожим. И вы почувствуете, как у них поднимается настроение. Дело в том, что слово «Здравствуй»-особенное. Когда мы его произносим, то не только приветствуем кого-то, но и желаем ему здоровья. В слове «Здравствуйте», как и в слове «здоровье» много звуков «в», «з», «д», «р», которые дают нам заряд бодрости.                                                                                                                 1-й ребёнок:                                                                                                                         -Здравствуйте! -ты скажешь человеку.                                                                                                        Здравствуй!- улыбнётся он в ответ,                                                                                                    И, наверно, не пойдёт в аптеку,                                                                                                              И здоровым будет много лет.                                                                                                              Инструктор: Какими ещё словами можно поприветствовать друг друга и пожелать добра?                                                                                                                                   2-й ребёнок:                                                                                                                            -Добрый день!- тебе сказали                                                                                                                                  - Добрый день!- ответил ты.                                                                                             -Вас две ниточки связали теплоты и доброты.                                                                                                       Инструктор:Ребята, давайте ощутим теплоту друг друга. Закроем глаза и представим, как теплота распространяется по всему телу. А теперь откроем глаза и постараемся почувствовать и передать это тепло своему соседу путём прикосновения ладошки  или поглаживания по руке, можно обняться и тогда цепочка доброты передастся от одного ребёнка к другому. В наших сердцах стало так много доброты. Так пусть же она останется с вами навсегда.                                      Инструктор: Ребята, давайте сейчас с вами поиграем в игру «На оборот». Например: «здоровый», а вы «больной», «смелый»- «трусливый», «сильный»- «слабый» и т.д .                                                                                               За дверью слышится шум.                                                                    Инструктор: Кто-то к нам сюда спешит- слышите: мотор жужжит.                                                              Появляется Карлсон.                                                                                                                                     Карлсон: А вот и я!                                                                                                                                      Инструктор: Здравствуй, Карлсон дорогой, рады встретиться с тобой.                                                  Карлсон: Я всегда вернуться рад в свой любимой детский сад. Ап-чхи!                                     Инструктор: Что такое? Ты простужен?                                                                                                        Карлсон: Я целый день скакал по лужам и теперь простыл, охрип, у меня, наверно грипп.                                                                                                                                                   Инструктор: Как же думаешь лечиться? Пить таблетки -не годится!                                                 Карлсон: Я лекарство сделаю сам ,смело складываю в кучку шоколадку и тянучку и овсяного печенья.                                                                    Инструктор: Дети, разве сладкое полезно?                                                                                                       Дети: Нет.                                                                                                                                                             Инструктор: Это диатез, кариес и лишний вес.                                                                                        Карлсон: Лишний вес? (оглядывает себя).                                                                               Инструктор: Ну а ты, дружочек мой, не страдаешь худобой? (щекочет Карлсона)                                                                                                                    Карлсон: Ой, щекотки я боюсь. Дети, что же делать? Как мне быть? Как здоровье сохранить?                                                                                                                                    Инструктор: Мы сейчас тебе расскажем .                                                            Дети рассказывают: 1-й ребёнок: Чтоб здоровье сохранить, надо спортом заниматься. Надо правильно питаться.                                                                                                                                                                                                                                                                         2-й ребёнок: Утром рано по порядку- дружно делаем зарядку.                                               3-й ребёнок: Солнце, воздух и вода- наши лучшие друзья.                            Инструктор: Карлсон вставай вместе с детьми  на ритмическую гимнастику.                                                     Ритмическая гимнастика под мелодию « Чунга- чанга»                                             И.п.: стоя, ноги в первой позиции, руки согнуты в локтях, ладони подняты вверх, раскрыты и повёрнуты вперёд.                                                                                         1-й куплет: руки вытянуть вправо- вверх, пальцы разжать; руки к плечам, кисти сжать в кулаки.                                                                                                             Припев: руки разведены в стороны, ходьба на полусогнутых ногах вокруг себя.                                                                                                                                                  2 куплет: маховые скрещивающиеся движения руками над головой ( 2 раза), те же движения опущенными вниз руками (2 раза).                                                                  Припев: руки разведены в стороны, наклоны влево (вправо), поднимание левой ( правой) ноги, локоть тянуть к колену.                                                                             Проигрыш: твистовые дви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и перестраиваются в колонну по одному и садятся на стулья.    Инструктор: Карлсон,  меньше сладкого, мучного, вот и станешь стройным снова.                                                                                                                  Карлсон: Ах, конфетки и ватрушки, слойки, бублики и плюшки. Как от вас мне отказаться?                                                                                                                                                    Инструктор: Карлсон, перестань терзаться! У нас есть волшебный мяч, ты на нём помчишься вскачь, укрепишь мускулатуру. И осанку и фигуру. Как про сладкое забудешь- ты здоров и строен будешь. Но чтоб до него добраться тебе нужно постараться.                                                                                                                         Карлсон: Сложно будет, вы ребята помогите мне препятствия пройти.                             Поточно выполняется «полоса препятствий».                                                                              1 Ходьба по гимнастической скамейке (мостик).                                                                                    2 Ходьба по набивным мячам (кочкам).                                                                                                        3 Прыжки змейкой на 2-х ногах огибая кегли.                                                                                            4 Подлезание  под 2 дуги.                                                                                                                                 5 Ходьба по канату.                                                                                                                                         6 Прыжки на мяче «хопе» с продвижением вперёд.                                                                                                       Карлсон: Вот так мячик! Ну-ка, ну-ка. Эка хитрая наука. Я и так, я и так! (скачет на мяче).                                                                                                                                                           Инструктор: Карлсон, прыгать ты мастак!                                                                                                             Карлсон: Мне теперь с таким мячом килограммы нипочём! Буду овощи любить, Буду я в спортзал ходить. Прямо завтра начинаю, Образ жизни я меняю. Ну конечно, с вами ещё немного поиграю.                                                                 Инструктор: А поиграем мы в игру: «Доскажи словечко»                                     1 Всех на свете,он добрей                                                                                                 Лечит он больных зверей                                                                                          И однажды бегемота                                                                                                   Он известен, знаменит, это доктор…..(Айболит)                                                  2 Силачом я стать хочу.                                                                                      Прихожу я к силачу,                                                                                                Расскажите вот о чём, как вы стали силачом?                                                    Улыбнулся он в ответ:                                                                                                  - Очень просто, много лет , ежедневно, встав с постели,                         Поднимаю я….(Гантели)                                                                                           Инструктор: Игра « Если друг к тебе пришёл…..»                                                 Игры- эстафеты: (Карлсон играет вместе с детьми)                                                                                                                                                                                                                                                               1 «Переправа».                                                                                                             2«Тоннель».                                                                                                                                  Упражнение на релаксацию «Звери и птицы спят».                                                                    Инструктор: «Обошёл медведь весь лес и в берлогу спать залез. Лапу в пасть засунул он. И увидел сладкий сон. (Дети ложатся на спину на ковре и закрывают глаза). Дети на спину легли и, как мишка, видят сны. (Звучит фонограмма колыбельной). Тише, тише, не шумите, наших деток не будите!» (Звучание меняется, дети слышат пение птиц- пьеса «Все птички в гости к нам»)                                                                                                                                          Инструктор: Птички станут щебетать, Будем глазки открывать, Просыпаться и вставать. (Дети открывают глаза и встают) .                                                                                Карлсон: Всем привет, а мне пора! До свиданья, детвора! Здоровья вам виноградного, настроения шоколадного, Радости клубничной, Улыбки земляничной. А ещё я вам оставляю, свой сюрприз  небольшой.(Карлсон оставляет корзинку с яблоками, скачет на мяче «хопе»).                         Инструктор: Вот и закончилось наше занятие, у нас приподнялось настроение ещё и потому что, мы сделали доброе дело: рассказали Карлсону, что надо делать, чтобы сохранить своё здоровье. (Дети уходят в группу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6:00Z</dcterms:created>
  <dc:creator>Customer</dc:creator>
  <dc:description/>
  <cp:keywords/>
  <dc:language>en-US</dc:language>
  <cp:lastModifiedBy>Customer</cp:lastModifiedBy>
  <dcterms:modified xsi:type="dcterms:W3CDTF">2014-04-09T07:20:00Z</dcterms:modified>
  <cp:revision>3</cp:revision>
  <dc:subject/>
  <dc:title/>
</cp:coreProperties>
</file>