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пективное планирование оздоровительных занятий кружка    «Здоровей-ка»   3 год обучения.                                                                                                    Октябрь: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 занятие: «О здоровье всерьёз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)Дать представление о том, что значит  слово «богатырское здоровье»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дложить детям  послушать  пословицы и поговорки  о здоровье : «Аппетит от больного бежит, а к здоровому  катится.» , «Береги платье снову а здоровье смолоду», «Здоровья не купишь», «Здоровье  дороже  денег: здоров буду-и денег добуду»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азминка: Построение в шеренгу по одному. Перестроение в  колонну по одному. Ходьба в колонне  по  одному с выполнением различных движений по  сигналу инструктора. Проверка осанки. Перестроение в круг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.Р.У.( см.  стр.143, комплекс № 5  по О.Р.У. в д/с  П.П. Буцинская, В.И.Васюкова, Г.П. Лескова)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)Релаксация: «Сон на берегу  моря»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: Провести анкетирование по определению привычной  позы  ребёнка во время  сна,  сидения за столом; В каком  положении ребёнок ставит  стопы  во  время  ходьбы; Жалуется  ли  ребёнок на  боли в  ногах  после  длительных  прогулок.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3  занятия: «Как можно изменить своё настроение»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казать, как физические упражнения, мимика могут влиять на настрое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Беседа с детьми о роли мимических мышц в создании настроения человека и о возможности создать у себя положительное настроение с помощью мимики – например, можно обратить внимание детей на то, как изменяется настроение в зависимости от выражения лица («добрая радостная улыбка» или «злое, неприятное выражение лица»)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азминка. Ходьба (следить за осанкой с высоко поднятой головой, сохранять «бодрость» шага), лёгкий бег с сохранением осанки «гордый олень», переход на ходьбу с дыхательными упражнениями. Перестроение в круг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О.Р.У. Потягивание «Я проснулся»,  поднимание плеч и рук в стороны «Я  удивлён»,  повороты туловища в стороны и наклоны «Я что-то ищу»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сновная часть: -Статичные позы, мимика, взгляд: вид бодрого человека, усталого, злого, весёлого;                                                                                                                            -движения: строевой шаг на параде, осторожная ходьба по льду, тяжёлая ходьба по болоту;                                                                                                                                  - ролевые: кошка подкрадывается к мышке, медведь идёт по лесу, пугливый зайчик на полянке, озорной петушок прогоняет кошку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Игра: « Паук и мухи»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)Релаксация: «Бриллиантики»                                                                                                                                              Работа с родителями: Поговорить со своими детьми о настроении, какое оно может быть: хорошее, грустное, весёлое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 занятие : «Изучаем своё  тело»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Дать представление детям о  том,  как  правильно называются  те  или  иные  части  тела.(рассматривание  рисунков с изображением человека: Ключица, грудина, локоть, бедро, колено, стопа, лопатка, позвоночник, поясница, запястье, кисть, лодыжка, икра)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ак мы растём?  Скелет человека  состоит из твёрдого  костного  вещества  и  мягкого  хряща. Именно хрящ  помогает  нам  расти  и  постепенно  превращаться  из  маленьких  в  больших.( предложить потрогать нос и уши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азминка: Различные виды ходьбы по  кругу. Бег в среднем  темпе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.Р.У.  формирующие  правильную осанку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Релаксация: «На поляне»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а с  родителями: Предложить родителям комплекс  О.Р.У.  для выполнения дома  вместе с ребёнком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ябр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нятие: «Я и моё тело»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дача: Научить чувствовать собственное тело по его основным звеньям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Рассматривание плаката- схемы с изображением скелета человека. Рассказать детям о строении скелета   человека : кости  человека  образуют  скелет. Скелет нужен для  того,  чтобы  поддерживать  тело, иначе  оно  напоминало  бы  бесформенную  массу. Кости  скелета  защищают  мозг,  лёгкие, сердце и  другие  жизненно  важные  органы. Рассказать,  что такое суставы и для  чего  они  нужны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азминка: Ходьба; прыжки  на двух ногах с продвижением вперёд; бег по кругу с плотно прижатыми к телу руками; ходьба руки за спину;  бег с активным движением рук.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О.Р.У.  – Руки вперёд, вращение кистями рук внутрь и наружу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верх, сгибание рук в ладонях с одновременным  сжатием пальцев в кулак.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на поясе, наклоны вперёд и назад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на поясе, приседание: руки вперёд; то же , руки за спиной; руки на поясе, подъём на носочки с одновременным подниманием руки через стороны вверх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обратить внимание на положение рук при котором легче выполнять упражнения.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Основная часть:  Предложить желающим из числа детей показать упражнения для различных частей тела, остальные их выполняют. Отмечаются оригинальные упражнения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Подвижная  игра: «Журавль и лягушки»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)Релаксация: «Ёж»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 с  родителями: Предложить родителям  спросить у  своих  детей, что  нового  они  сегодня  узнали на занятии.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 -7 занятия: «Учись чувствовать себя».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Развивать  внимание  к  себе,  к  своим  ощущениям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Беседа  с  детьми о том как  они  себя  чувствуют  когда  просыпаются, (рас-сказы  детей).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азминка: Проверка  осанки  у стены. Ходьба  в  различных направлениях и темпе: прямо, боком, спиной -при этом  обращать внимание на  осанку, с носка, с движением  рук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ассаж  массажными  мячиками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Ходьба  по  гимнастической  скамейке  с  мешочком  на  голове (следить  за  осанкой)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Вис  на  гимнастической  стенке  спиной и лицом: «кольцо», «угол»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)П/и «Придумай  фигуру»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 занятие: «Необычные  мяч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Разминка: Построение в  шеренгу по одному, перестроение в колонну  по  одному. Ходьба в  колонне  по  одному,  по « дорожкам  здоровья»( сохраняя   правильную  осанку). Бег «Конёк-Горбунок». Упражнение  на  дыхание: «Насос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О.Р.У. с большими  мячами-хопами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Стоя в парах  на  четвереньках, толкать  мяч  головой друг  другу.(мяч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160 -200мм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Дуть  на  теннисный  шарик: «Кто быстрее?»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П/и «Передай мяч»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а с  родителями: Предложить родителям в  месте  с  детьми  дома по заниматься с массажными  мячами .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кабрь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9 занятие: «Необычные мячи».</w:t>
      </w:r>
      <w:r>
        <w:rPr>
          <w:sz w:val="28"/>
          <w:szCs w:val="28"/>
        </w:rPr>
        <w:t xml:space="preserve"> (см занятие №8)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-11 занятия: «Образно-игровое  занятие» «Наши  ножки»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инка: Построение в шеренгу, перестроение в колонну  по  одному. Ходьба на  носочках, на  пятках, на  внешней  стороне  стопы, по  «дорожкам здоровья», через  батуты. Бег в среднем  темпе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.Р.У. сидя и  лёжа  на  спине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Лазание  по  гимнастической  скамейке: «По-медвежьи»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/и « Раздай подарки» Сидя: разложить кубики красиво, захватывая  стопами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бота с родителями: Консультация «Техника  приёмов  массажа  при  плоскостоп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занятие : «Карнавал  животных»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инка: Построение в шеренгу  по  одному . Перестроение в колонну  по  одному. Ходьба в  колонне  по  одному с имитацией  движений  животных: «жираф», «гусь», «мышка», «лиса», «медведь»,  «заяц», «крокодил». Бег в  среднем  темпе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пражнение  на  дыхание: «Гуси-лебеди  летят»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итмическая  гимнастика  под  мелодию «Чунга- чанга».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)П/и «Хитрая  лис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-14 занятия: «Зимние забавы»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Беседа  с  детьми о  времени  года- Зима. Что необычного  в  этом  времени  года? Ответы детей ( выпадает  снег, им  можно  играть в снежки, строить крепости ; по  снегу  можно кататься на  коньках, лыжах, санках)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минка: Построение в колонну  по  одному  , ходьба  в  колонне  по  одному с  имитацией движений : «лыжник», «конькобежец», «метание  снежков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пражнение  на  дыхание: «Насос»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.Р.У.  для  укрепления  позвоночника ( см . стр.45-46 по «Игры, которые  лечат. Для детей от 5до 7 лет» Е.А. Бабенкова, О.М. Федоровская)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Метание  мешочков в горизонтальную  цель. Способ  от  плеча,  расстояние 1,5-2 м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Ходьба  по  кубикам (сохранение  равновесия)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\и « Мороз  красный  нос»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бота с родителями: Консультация «Воспитываем  привычку к здоровому  образу  жизн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занятие: «Волшебная  палоч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Разминка : Построение   </w:t>
      </w:r>
      <w:r>
        <w:rPr/>
        <w:t xml:space="preserve"> </w:t>
      </w:r>
      <w:r>
        <w:rPr>
          <w:sz w:val="28"/>
          <w:szCs w:val="28"/>
        </w:rPr>
        <w:t xml:space="preserve">в колонну  по  одному, ходьба  в  колонне  по  одному  с  выполнением различных движений по сигналу инструктора.                      Построение    в  2 звена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.Р.У. с гимнастическими  палками</w:t>
      </w:r>
      <w:r>
        <w:rPr/>
        <w:t xml:space="preserve">  </w:t>
      </w:r>
      <w:r>
        <w:rPr>
          <w:sz w:val="28"/>
          <w:szCs w:val="28"/>
        </w:rPr>
        <w:t xml:space="preserve">( см. стр. 147-148 по П.П. Буцинская, В.И. Васюкова, Г.П. Лескова «О.Р.У. в д/с» М. 199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Ходьба по бревну  с  помощью  палки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ыжки через  гимнастическую  палку лежащую на полу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/и «Быстрые  лошадки»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 родителями: Консультация «Здоровье  ребёнка  в  наших  рука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враль.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6-17 занятия: «Лестница- помощница».</w:t>
      </w: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Разминка: Построение в шеренгу, сообщение задач,  перестроение в  колонну  по  одному, ходьба   в  колонне  по  одному  с  выполнением заданий  по  сигналу  инструктора (  перешагивание  через  рейки  лестницы лежащей  на  полу,  в  полуприсяде …..).  Бег  со  сменой  темпа  движения. Восстановление  дыхания ( диафрагмальное )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.Р.У  у  гимнастической  стенки ( см 163-164, комплекс № 1 по  « О.Р.У.  в д/с» П.П. Буцинская,  В.И.  Васюкова,  Г.П.Лескова)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Ходьба  по</w:t>
      </w:r>
      <w:r>
        <w:rPr>
          <w:u w:val="single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наклонной   лестнице  вниз  и  вверх 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/и «Пожарные  на  учении»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а с  родителями:  Консультация: «Профилактика  плоскостопия»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8 занятие: «Мой  весёлый  звонкий  мяч»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инка: Построение  в  шеренгу,  сообщение  задач. Перестроение  в  колонну  по  одному,  ходьба  в  колонне  по  одному  с  выполнением  заданий  по  сигналу  инструктора…….Бег  в  среднем  и  быстром  темпе,  со  сменой   ведущего. Восстановление  дыхания. Перестроение в  2  звена 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.Р.У. с  мячами  (см стр . 153 комплекс № 1 по   « О.Р.У.  в д/с» П.П. Буцинская,  В.И.  Васюкова,  Г.П.Лескова)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  координацию: удержать мяч  на  пальце,  катать  по  рукам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  парах:  стоя  на  набивном  мяче , перекидывая  мяч  соседу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/и: « Передай  мяч  в  туннель»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 с  родителями:  Предложить  родителям  дома  вместе  с  ребёнком  сделать  зарядку  с  мячом.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занятие: Образно- игровое :« Мы  дружные» 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Развивать у  детей  двигательные  навыки. Развивать двигательную  память детей. Воспитывать у детей чувства взаимопомощи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инка: Построение в  шеренгу. Сообщение  задач. Перестроение в колонну  по два,  выполнение  заданий по  сигналу  инструктора. Бег в среднем  темпе  взявшись  за  руки ( в парах).  Восстановление  дыхания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.Р.У. «Гимнастика дружных» (см. стр .119 по М.Ю. Картушина «Оздоровительные  занятия с  детьми 6-7 лет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Эстафетные игры в парах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 Пронеси не  урони» -пронести в паре мяч , лежащий в скрещенных  руках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Лошадки» -Бег до ориентира и обратно , с помощью скакалки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ереправа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пражнение для  расслабления мышц живота. «Шарик» . Представим, что мы  надуваем  шар. Положите  руку на  живот.  Надуваем  живот так, будто  это  воздушный шар. Мышцы  живота  напрягаются. Плечи не поднимаются. Выдохнули воздух  медленно- будто  шарик  сдулся. Живот  расслабился. Слушайте и делайте,  как я.: «Вот как  шарик надуваем и  рукою проверяем. Шарик лопнул – выдыхаем, Наши  мышцы  расслабляем. Дышится легко, вольно , глубоко. (О.Н. Моргунова «Профилактика плоскостопия и нарушений  осанки в ДОУ» стр.78)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рт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занятие: «Мы помощники»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еседа с детьми о  предстоящем  праздник , посвященном  женщинам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минка: Построение в шеренгу по  одному, проверка осанки. Сообщение задач. Перестроение в колонну  по  одному. Ходьба в колонне по одному с выполнением заданий по  сигналу инструктора :                                                          разные виды ходьбы….., положение рук: на пояс, в стороны, вверх, согнутые в локтях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роение в 2 звена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.Р.У.  «Уборка»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Обтираем  пыль  с  люстры». И.П.: стоя, ноги  на  ширине  плеч, руки  вдоль  туловища. 1-встать  на  носки, поднять  руки  вверх  и  потереть ладони друг о  друга; 2- И.п. Повторить 4-6 раз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Вытираем пыль с  мебели». И.п.: стоя, ноги  на  ширине  плеч, руки  согнуты  в  локтях, ладони  прижаты  друг к  другу. 1-повернуться вправо, отводя  назад  правую  руку; 2-И.п. Повторить 4-6 раз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Моем  стены». И.п.: стоя, ноги  на  ширине  плеч, руки  вверх,  ладони   развёрнуты  от  себя.  1- присесть,  опуская  руки,  как  бы  проводя  по  стене;  2- И.п.  Повторить  6-8 раз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одметаем  пол». И.п.: стоя,  ноги  на  ширине  плеч,  руки  на  поясе.  1-наклон  вперёд, коснуться  правой  рукой  пола, левая  рука  на  поясе; 2- взмах  рукой  вправо; 3- взмах  рукой  влево; 4- И.п. Выполнить  то же  левой   рукой.  Повторить 4-6 раз.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 Натираем  паркет». И.п.: сидя, руки  в  упоре  сзади,  ноги  согнуты  в  коленях.  Выполнять  скользящие  движения  ступнями  вперёд-назад (10-12 раз).  Вытянуть  ноги  и  погладить  их.  Повторить 2-3  раза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Расстилаем  ковёр. И.П.: лёжа  на  спине,  руки  вытянуты  за  голову.  Катиться  вправо, делая 4-5 оборотов, затем  влево. Повторить 2-3 раза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Пылесос». Дети- «пылинки» двигаются   по  залу  подскоками  в  свободном  направлении.  С  окончанием  музыки  приседают  на  корточки.  Ведущий-  «пылесос»  двигается  топающим шагом,  задевая  по  очереди  детей.  Тот,  кого  задели,  встаёт  за  «пылесосом»,  берёт  его  за  пояс  и  двигается  за  ним.  Упражнение  продолжается,  пока  все  «пылинки»  не  будут  « собраны»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ажнение  на  дыхание.: « 1-вдох  через нос; 2-выдох с  вибрацией губ  на  звукосочетание «пр-р-р…»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пражнения для профилактики  плоскостопия: упражнение  выполняется  из  положения  сидя, дети  пальцами  ног  берут карандаши  лежащие  перед  ними  и  перекладывают  их на  противоположную  сторону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Эстафетная  игра: «Перенеси покупки».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)Релаксация: «Я отдыхаю»-1 мин. Дыхание  произвольное, сидя  на  ковр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-22 занятия: «Поскачем!»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инка:  Построение в шеренгу, перестроение  в колонну по одному. Ходьба в колонне по одному с выполнением заданий:  руки подняты в вверх, ходьба на носочках; руки на поясе, ходьба приставным шагом , попеременно правым и левым боком;  руки согнуты в локтях, семенящий шаг; восстановление дыхания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естроение в 2 звена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.Р.У.: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.п.- лёжа   на спине. Голова , туловище и  ноги составляют прямую линию, руки  прижаты к туловищу. Приподнять голову и плечи, проверить правильное положение тела, вернуться в И.п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.п.- то же. Поочерёдно согнуть и разогнуть ноги в коленях и тазобедренных суставах.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.п.- то же. Согнуть  ноги, разогнуть, медленно опустить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.п.-лёжа на животе. Подбородок на тыльной поверхности кистей, положенных друг на друга. Приподнять голову и плечи, руки на пояс, лопатки соединить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.п.- то же. Кисти рук переводить к плечам или за голову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.п.- лёжа на спине. «Велосипед»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.п.- сидя, ноги согнуты. Захватить пальцами ног мелкие  предметы и переложить их на другое место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.п.- лёжа на спине. «Ножницы»- горизонтальные и вертикальные движения прямыми ногами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И.п.-лёжа на спине, ноги согнуты в коленях. Сделать вдох и  медленно поднять таз «полумостик», на выдохе опуститься в и.п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.п.- сидя на стуле. Захват ножек стула ногами изнутри и снаружи по 8-10 ра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ыжки через длинную скакалку  (высота 25 см.).  Обращая при этом   внимание детей на положение ног при прыжке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иафрагмальное дыхание. «Будем мы сейчас дышать и  животик поднимать.»- И.п.: лёжа на полу на спине, правая рука на животе, левая на  груди. 1- вдох, поднять живот; 2- выдох, опустить живот ( 3 раза).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: Предложить  родителям   приобрести  скакалки   и                вместе с ребёнком поскакать ( вспомнив своё детство и рассказать о своих впечатлениях своему ребёнк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занятие: «Мы –туристы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Беседа с детьми о туристах. Кто такие туристы, чем они занимаются. Помогать  детям  правильно формулировать свои ответы.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Разминка.  «Чтоб головка не болела, ей вращаем вправо- влево» (вращение головой).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А теперь руками крутим- и для них разминка будет» ( вращение прямых рук вперёд и назад).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Тянем наши ручки к небу, в стороны разводим» (потягивания –рук вверх и в стороны).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Повороты вправо- влево, плавно производим» ( повороты туловища влево и вправо).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Наклоняемся легко, достаём руками пол» (наклоны вперёд).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Потянули плечи, спинки. А теперь конец разминке».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)а) Ходьба по гимнастической скамейке с перешагиванием через гимнастические палки  лежащие на расстоянии 2 шагов  ребёнка.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Ходьба по ребристой доске с хлопками под коленями.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Прыжки в высоту с места с доставанием  до предметов.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) Лазание по гимнастической лестнице со спрыгиванием на гимнастический мат  с 4 рейки . (Обязательна страховка).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) Психогимнастика  «Туристы».  Предложить детям представить себя  в лесу и небольшим рассказом оживить воображение  детей……..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абота с родителями:  Дать рекомендацию родителям сходить вместе со своими детьми в поход  и поделиться после него своими впечатлениями, можно и фото- зарисовками.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прель.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занятие: «Аэробика». 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Построение, сообщение задач. Перестроение в колонну по одному. Ритмичная ходьба: с хлопками, с притопами, с приседаниями, приставным шагом, руки на поясе. Построение в 2 звена.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Ритмическая гимнастика под мелодию песни « В траве сидел кузнечик».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) а) Прыжки через скакалку под музыку.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Игра : «Море волнуется» .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абота  с родителями: Совместно с детьми   устройте дома в выходной день « Час ритмической гимнастики».  Поделитесь своими впечатлениям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занятие: «Диагностика»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Диагностические задания.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Заключительная беседа: : «Что нового узнали, чему научились?».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с родителями: Познакомить родителей с результатами диагност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занятие: «Будем здоровы!».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личные задания по желанию детей.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: Оформить  фото- выставку .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26 занятий по 30 мин.</w:t>
      </w:r>
    </w:p>
    <w:p>
      <w:pPr>
        <w:pStyle w:val="Style16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720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Style16"/>
        <w:ind w:left="1125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8:00Z</dcterms:created>
  <dc:creator>Customer</dc:creator>
  <dc:description/>
  <cp:keywords/>
  <dc:language>en-US</dc:language>
  <cp:lastModifiedBy>Admin</cp:lastModifiedBy>
  <cp:lastPrinted>2008-01-13T23:38:00Z</cp:lastPrinted>
  <dcterms:modified xsi:type="dcterms:W3CDTF">2008-03-09T22:32:00Z</dcterms:modified>
  <cp:revision>19</cp:revision>
  <dc:subject/>
  <dc:title/>
</cp:coreProperties>
</file>