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Calibri"/>
        </w:rPr>
        <w:t xml:space="preserve">Игровое  занятие для детей подготовительной групп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В здоровом  теле- здоровый дух».                                                                                   </w:t>
      </w:r>
      <w:r>
        <w:rPr>
          <w:rFonts w:cs="Calibri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Цель занятия: Способствовать  закреплению устойчивого интереса к  физкультурным занятиям, к здоровому образу жизни, целеустремлённости                                                                                                      Задачи:                                                                                                                                                              Образовательная: Продолжить обучение комплексу О.Р.У. в парах под музыкальное сопровождение; ведению малого мяча в прямом направлении клюшкой; в беге  с обруче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крепление знаний о зимних видах спорта.                                                                                                             Оздоровительная: Укрепление сердечно –сосудистой и дыхательной систем, профилактика плоскостопия.                                                                                                                                                        Развивающая: Развивать  творческие способности, потребность в самовыражении в движении под музыку, память, фантазию, быстроту, ловкость.                                                                                Воспитательная: Воспитывать чувство взаимопомощи, товарищества.       </w:t>
      </w:r>
    </w:p>
    <w:p>
      <w:pPr>
        <w:pStyle w:val="Normal"/>
        <w:rPr>
          <w:rFonts w:cs="Calibri"/>
        </w:rPr>
      </w:pPr>
      <w:r>
        <w:rPr>
          <w:rFonts w:cs="Calibri"/>
        </w:rPr>
        <w:t>Инвентарь:  4 журнальных столика, 2 мяча среднего размера, 2 клюшки, 2 обруча,  2 плоскостных мяча, 2 стойки,  дидактическая игра: «Сложи картинку» по количеству детей, витамины(аскорбиновая кислота). Музыкальный центр.                                                                   Используемые технологии:                                                                                                                      1.М.М.Борисова «Малоподвижные игры и игровые упражнения».(подвижная игра «Лавата»)                                                                                                                                                 2.Т.В. Лисина, Г.В.Морозова «Подвижные тематические игры для дошкольников». (Профилактика плоскостопия)                                                                                                                                                                            3. Личностно-ориентированная технология.(дидактические игры)</w:t>
        <w:tab/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  <w:r>
        <w:rPr>
          <w:rFonts w:cs="Calibri"/>
        </w:rPr>
        <w:t xml:space="preserve">Ход занятия.                                                                                                                Дети входят в зал, строятся в 1 шеренгу.                                                                                                         </w:t>
      </w:r>
      <w:r>
        <w:rPr>
          <w:rFonts w:cs="Calibri"/>
          <w:u w:val="single"/>
        </w:rPr>
        <w:t>Инструктор:</w:t>
      </w:r>
      <w:r>
        <w:rPr>
          <w:rFonts w:cs="Calibri"/>
        </w:rPr>
        <w:t xml:space="preserve"> Равняйсь! смирно! Здравствуйте, ребята!                                                                                                             </w:t>
      </w:r>
      <w:r>
        <w:rPr>
          <w:rFonts w:cs="Calibri"/>
          <w:u w:val="single"/>
        </w:rPr>
        <w:t>Дети:</w:t>
      </w:r>
      <w:r>
        <w:rPr>
          <w:rFonts w:cs="Calibri"/>
        </w:rPr>
        <w:t xml:space="preserve"> Здравствуйте!                                                                                                                                   </w:t>
      </w:r>
      <w:r>
        <w:rPr>
          <w:rFonts w:cs="Calibri"/>
          <w:u w:val="single"/>
        </w:rPr>
        <w:t>Инструктор:</w:t>
      </w:r>
      <w:r>
        <w:rPr>
          <w:rFonts w:cs="Calibri"/>
        </w:rPr>
        <w:t xml:space="preserve"> Ребята , сегодня на занятии мы будем говорить о здоровье. Хотите быть здоровыми, смелыми и  быстрыми?                                                                                                                                                    </w:t>
      </w:r>
      <w:r>
        <w:rPr>
          <w:rFonts w:cs="Calibri"/>
          <w:u w:val="single"/>
        </w:rPr>
        <w:t>Дети:</w:t>
      </w:r>
      <w:r>
        <w:rPr>
          <w:rFonts w:cs="Calibri"/>
        </w:rPr>
        <w:t xml:space="preserve"> Да!                                                                                                                                                             </w:t>
      </w:r>
      <w:r>
        <w:rPr>
          <w:rFonts w:cs="Calibri"/>
          <w:u w:val="single"/>
        </w:rPr>
        <w:t>Инструктор:</w:t>
      </w:r>
      <w:r>
        <w:rPr>
          <w:rFonts w:cs="Calibri"/>
        </w:rPr>
        <w:t xml:space="preserve"> Сначала, я хочу ещё раз произнести чудесное слово «Здравствуйте». Чаще говорите это удивительное русское слово «Здравствуйте» мамам, папам, родственникам, друзьям, прохожим. И вы почувствуете, как у них поднимается настроение. Дело в том, что слово «Здравствуй»-особенное. Когда мы его произносим, то не только приветствуем кого-то, но и желаем ему здоровья. В слове «Здравствуйте», как и в слове «здоровье» много звуков «в», «з», «д», «р», которые дают нам заряд бодрости.                                                                                                                                                                                                                                          -Здравствуйте! -ты скажешь человеку.                                                                                                        Здравствуй!- улыбнётся он в ответ,                                                                                                                              И, наверно, не пойдёт в аптеку,                                                                                                                                    И здоровым будет много лет.»                                                                                                                                               Какими ещё словами можно поприветствовать друг друга и пожелать добра?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u w:val="single"/>
        </w:rPr>
        <w:t>Дети :</w:t>
      </w:r>
      <w:r>
        <w:rPr>
          <w:rFonts w:cs="Calibri"/>
        </w:rPr>
        <w:t xml:space="preserve">  Добрый день!                                                                                                                              </w:t>
      </w:r>
      <w:r>
        <w:rPr>
          <w:rFonts w:cs="Calibri"/>
          <w:u w:val="single"/>
        </w:rPr>
        <w:t>Инструктор:</w:t>
      </w:r>
      <w:r>
        <w:rPr>
          <w:rFonts w:cs="Calibri"/>
        </w:rPr>
        <w:t xml:space="preserve">  Да. «-Добрый день!- тебе сказали                                                                                                                                  - Добрый день!- ответил ты.                                                                                                                                            -Вас две ниточки связали теплоты и доброты.»                                                                                                       А чтобы  быть здоровым, что нужно делать?                                                                                                   </w:t>
      </w:r>
      <w:r>
        <w:rPr>
          <w:rFonts w:cs="Calibri"/>
          <w:u w:val="single"/>
        </w:rPr>
        <w:t>Дети:</w:t>
      </w:r>
      <w:r>
        <w:rPr>
          <w:rFonts w:cs="Calibri"/>
        </w:rPr>
        <w:t xml:space="preserve"> заниматься спортом, делать зарядку, закаляться, кушать полезные продукты.                                                                                                                     </w:t>
      </w:r>
      <w:r>
        <w:rPr>
          <w:rFonts w:cs="Calibri"/>
          <w:u w:val="single"/>
        </w:rPr>
        <w:t>Инструктор:</w:t>
      </w:r>
      <w:r>
        <w:rPr>
          <w:rFonts w:cs="Calibri"/>
        </w:rPr>
        <w:t xml:space="preserve"> Да, вы правы. Вот с зарядки мы сейчас и начнём. На право! (дети перестраиваются и идут  в колонне по одному и выполняют разные виды ходьбы, после лёгкого бега , восстановление дыхания. Перестроение  в 2 колонны)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/>
        <w:rPr>
          <w:rFonts w:cs="Calibri"/>
        </w:rPr>
      </w:pPr>
      <w:r>
        <w:rPr>
          <w:rFonts w:cs="Calibri"/>
          <w:u w:val="single"/>
        </w:rPr>
        <w:t xml:space="preserve">Комплекс  ритмической  гимнастики в парах под песню                                                                                                                                                                                                                                                                                    «Движение жизнь!»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1.«Вверх-вниз». Встать парами спиной друг к другу, взяться за руки. Поднимать и опускать руки.-10  раз                                                                                                                                                                                         2. «Ладошки». Повернуться друг к другу лицом, соединить ладони. Попеременно сгибать и разгибать руки.-10  раз                                                                                                                                                          3. «Качели». Расставить ноги на ширине плеч, держать руки в стороны («лодочкой»). Наклоны вправо- влево.-10 раз                                                                                                                                                             4. «Приседания». Стоять, взявшись за руки. Один ребёнок приседает, второй стоит. Затем один стоит, второй приседает.                                                                                                                                                  5. «Лодка». Сидя , ноги врозь, упор ступнями в ступни товарища, держась за руки . Наклоны вправо- влево, стараясь руками коснуться пола. – 10 раз                                                                                                      6. «Силачи». Стоять, повернувшись друг к другу спиной и сцепившись локтями. Выполнять наклоны вперёд- назад, не отрывая ног от пола.- 10 раз                                                                                                                                                                                7. «Прыжки». Прыгать на двух ногах, положив руки на плечи партнёра. -10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раз                                                                                                                                                                 8. «Отдохнём». Встать парами лицом друг к другу, взяться за руки. Поднять руки (вдох), опускать (выдох)-10 раз                                                                                                                                                      9.Профилактика плоскостопия: Упражнение для стоп «Ёлочка»                                                 </w:t>
      </w:r>
      <w:r>
        <w:rPr>
          <w:rFonts w:cs="Calibri"/>
          <w:u w:val="single"/>
        </w:rPr>
        <w:t>Инструктор:</w:t>
      </w:r>
      <w:r>
        <w:rPr>
          <w:rFonts w:cs="Calibri"/>
        </w:rPr>
        <w:t xml:space="preserve"> Для чего нужна зарядка?                                                                                                                </w:t>
      </w:r>
      <w:r>
        <w:rPr>
          <w:rFonts w:cs="Calibri"/>
          <w:u w:val="single"/>
        </w:rPr>
        <w:t xml:space="preserve">Дети (хором): </w:t>
      </w:r>
      <w:r>
        <w:rPr>
          <w:rFonts w:cs="Calibri"/>
        </w:rPr>
        <w:t xml:space="preserve">Это вовсе не загадка, чтоб здоровье сохранить, чтобы сильным смелым быть!                                                                                                                                                            (После разминки дети перестраиваются в колонну по одному и становятся в круг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u w:val="single"/>
        </w:rPr>
        <w:t xml:space="preserve">Инструктор: </w:t>
      </w:r>
      <w:r>
        <w:rPr>
          <w:rFonts w:cs="Calibri"/>
        </w:rPr>
        <w:t xml:space="preserve">(Упражнение на релаксацию).  Ребята, давайте ощутим теплоту друг друга. Закроем глаза и представим, как теплота распространяется по всему телу. А теперь откроем глаза и постараемся почувствовать и передать это тепло своему соседу путём прикосновения ладошки  или поглаживания по руке, можно обняться и тогда цепочка доброты передастся от одного ребёнка к другому. В наших сердцах стало так много доброты. Так пусть же она останется с вами навсегда.                                                                                                                                                                                 (Дети садятся на стулья)                                              </w:t>
      </w:r>
      <w:r>
        <w:rPr>
          <w:rFonts w:cs="Calibri"/>
          <w:u w:val="single"/>
        </w:rPr>
        <w:t xml:space="preserve">                                                                                           Инструктор</w:t>
      </w:r>
      <w:r>
        <w:rPr>
          <w:rFonts w:cs="Calibri"/>
        </w:rPr>
        <w:t xml:space="preserve">: Ребята, я предлагаю вам поиграем в игру «На оборот». Например: я говорю: «здоровый», а вы «больной», «смелый»- «трусливый», «сильный»- «слабый» и т.д .                                                                                               </w:t>
      </w:r>
      <w:r>
        <w:rPr>
          <w:rFonts w:cs="Calibri"/>
          <w:u w:val="single"/>
        </w:rPr>
        <w:t>Инструктор:</w:t>
      </w:r>
      <w:r>
        <w:rPr>
          <w:rFonts w:cs="Calibri"/>
        </w:rPr>
        <w:t xml:space="preserve"> Что нужно делать, чтобы сохранить здоровье?                                                                                                                                            </w:t>
      </w:r>
      <w:r>
        <w:rPr>
          <w:rFonts w:cs="Calibri"/>
          <w:u w:val="single"/>
        </w:rPr>
        <w:t>Дети рассказывают</w:t>
      </w:r>
      <w:r>
        <w:rPr>
          <w:rFonts w:cs="Calibri"/>
        </w:rPr>
        <w:t xml:space="preserve">: 1-й ребёнок: Чтоб здоровье сохранить, надо спортом заниматься. Надо правильно питаться.                                                                                                                                                                                                                                                                         2-й ребёнок: Утром рано по порядку- дружно делаем зарядку.                                                                      3-й ребёнок: Солнце, воздух и вода- наши лучшие друзья.                                                                                </w:t>
      </w:r>
      <w:r>
        <w:rPr>
          <w:rFonts w:cs="Calibri"/>
          <w:u w:val="single"/>
        </w:rPr>
        <w:t>Инструктор</w:t>
      </w:r>
      <w:r>
        <w:rPr>
          <w:rFonts w:cs="Calibri"/>
        </w:rPr>
        <w:t xml:space="preserve">:  И соблюдать правила личной гигиены, т.е умываться, чистить зубы, быть опрятно одетым.  Я предлагаю вам сейчас сыграть в эстафетные игры. Вы согласны?                                                                                                                                     </w:t>
      </w:r>
      <w:r>
        <w:rPr>
          <w:rFonts w:cs="Calibri"/>
          <w:u w:val="single"/>
        </w:rPr>
        <w:t>Дети:</w:t>
      </w:r>
      <w:r>
        <w:rPr>
          <w:rFonts w:cs="Calibri"/>
        </w:rPr>
        <w:t xml:space="preserve"> Да!                                                                                                                                                                       (Перестроение в две колонны. Выбор  капитанов команд по желанию самих детей).                                                                                                                                1. «Игра в хоккей».(Ведение мяча  клюшкой в прямом направлении до ориентира и обратно).                                                                                                                                                            2. «Сквозь игольное ушко».(Первый игрок накидывает обруч на себя и бежит до ориентира, об бегает  его возвращается в свою команду, передаёт обруч следующему игроку, сам уходит в конец своей колонны).                                                                                                                                    3.Дидактическая игра: «Сложи картинку».                                                                                                                     Цель: Формировать интерес к физкультуре и спорту; закреплять знания о зимних видах спорта; учить узнавать и называть виды спорта; развивать мышление, внимание, память; воспитывать познавательный интерес к разным видам  зимнего спорта.                                                              </w:t>
      </w:r>
      <w:r>
        <w:rPr>
          <w:rFonts w:cs="Calibri"/>
          <w:u w:val="single"/>
        </w:rPr>
        <w:t>Инструктор :</w:t>
      </w:r>
      <w:r>
        <w:rPr>
          <w:rFonts w:cs="Calibri"/>
        </w:rPr>
        <w:t xml:space="preserve"> Я прошу вас встать в круг и поиграть в игру : «Лавата»                                                         (После игры инструктор вместе с детьми ): « Мы бодры и веселы, Мы здоровы и сильны любим мы смеяться ,любим мы дружить, любим улыбаться, весело нам жить!»                               Инструктор : Вот и подошло к концу наше занятие, ребята скажите о чём мы с вами сегодня говорили и что вы узнали нового?                                                                                                                        Дети: О здоровье.…..ответы детей.                                                                                                                               Дети организованно уходят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6:00Z</dcterms:created>
  <dc:creator>Customer</dc:creator>
  <dc:description/>
  <cp:keywords/>
  <dc:language>en-US</dc:language>
  <cp:lastModifiedBy>эйсер</cp:lastModifiedBy>
  <dcterms:modified xsi:type="dcterms:W3CDTF">2018-03-18T11:12:00Z</dcterms:modified>
  <cp:revision>10</cp:revision>
  <dc:subject/>
  <dc:title/>
</cp:coreProperties>
</file>