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jc w:val="left"/>
        <w:rPr>
          <w:rStyle w:val="19pt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bookmarkEnd w:id="0"/>
      <w:r>
        <w:rPr>
          <w:rStyle w:val="19pt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33285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rPr>
          <w:rStyle w:val="19p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jc w:val="left"/>
        <w:rPr>
          <w:rStyle w:val="19p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768" w:leader="none"/>
        </w:tabs>
        <w:spacing w:lineRule="auto" w:line="240"/>
        <w:ind w:left="40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768" w:leader="none"/>
        </w:tabs>
        <w:spacing w:lineRule="auto" w:line="240"/>
        <w:ind w:hanging="0"/>
        <w:jc w:val="center"/>
        <w:rPr>
          <w:rStyle w:val="1"/>
          <w:b w:val="false"/>
          <w:b w:val="false"/>
          <w:bCs w:val="false"/>
          <w:sz w:val="24"/>
          <w:szCs w:val="24"/>
        </w:rPr>
      </w:pPr>
      <w:bookmarkStart w:id="5" w:name="bookmark1"/>
      <w:r>
        <w:rPr>
          <w:rStyle w:val="1"/>
          <w:b w:val="false"/>
          <w:bCs w:val="false"/>
          <w:color w:val="000000"/>
          <w:sz w:val="24"/>
          <w:szCs w:val="24"/>
        </w:rPr>
        <w:t>1. Общее положения</w:t>
      </w:r>
      <w:bookmarkEnd w:id="5"/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 Основные права и обязанности работника и работод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коллективный  договор составлен в соответствии с Трудовым кодексом  РФ и определяет  взаимоотношения между работодателем и работниками в области  экономического и социального  развития  трудового  коллекти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ый договор заключается на предприятиях, в учреждениях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   независимо  от форм собственности, ведомственной принадлежности и численности работ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одатель и трудовой коллектив признает профсоюзный комитет работников </w:t>
      </w:r>
      <w:r>
        <w:rPr>
          <w:rFonts w:cs="Times New Roman" w:ascii="Times New Roman" w:hAnsi="Times New Roman"/>
          <w:i/>
        </w:rPr>
        <w:t>МБДОУ Детский сад общеразвивающего вида «Светлячок»</w:t>
      </w:r>
      <w:r>
        <w:rPr>
          <w:rFonts w:cs="Times New Roman" w:ascii="Times New Roman" w:hAnsi="Times New Roman"/>
        </w:rPr>
        <w:t xml:space="preserve"> представителем, имеющим право от имени трудового коллектива вести  коллективные переговоры и подписать коллективный догово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одатель и профсоюзный комитет обязуется неукоснительно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данного договора, уважать интересы друг друга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гать конфронтации, добиваясь взаимопонимания, для урегулирования разногласий использовать примирительные процедуры.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5. На основании  Трудового Кодекса РФ всем работникам  </w:t>
      </w:r>
      <w:r>
        <w:rPr>
          <w:rFonts w:cs="Times New Roman" w:ascii="Times New Roman" w:hAnsi="Times New Roman"/>
          <w:i/>
        </w:rPr>
        <w:t>МБДОУ Детский сад общеразвивающего вида «Светлячок»</w:t>
      </w:r>
      <w:r>
        <w:rPr>
          <w:rFonts w:cs="Times New Roman" w:ascii="Times New Roman" w:hAnsi="Times New Roman"/>
        </w:rPr>
        <w:t xml:space="preserve">   предоставляются равные возможности для реализации права на труд, в  соответствии с требуемой квалификацией, независимо  от пола, имущественного, социального и должностного положения,  национальности, возраста, отношения  к религии, политических убеждений, не связанных  с деловыми качествами рабо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права и обязанности работник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ботник имеет право 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, изменение и расторжение трудового договора  в порядке и на условиях, которые установлены трудовым кодексом РФ, иными федеральными законами; предоставление ему работы, обусловленной трудовым договором, рабочее место, соответствующее государственным нормативным требованием охраны труда и условиям, предусмотренным  коллективным договором; 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, обеспечиваемый установлением нормальной продолжительности рабочего времени, сокращенного рабочего времени  для отдельных профессий и категорий  работников, предоставлением еженедельных выходных дней, праздничных нерабочих дней, оплачиваемых ежегодных отпусков; 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ую подготовку, переподготовку и повышение своей квалификации, установленном трудовым кодексом, иными федеральными, областными законами; 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коллективных переговоров и заключение коллективных договоров  через своих представителей, а так же информацию  о выполнении коллективного договора. </w:t>
      </w:r>
    </w:p>
    <w:p>
      <w:pPr>
        <w:pStyle w:val="Normal"/>
        <w:ind w:left="181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 xml:space="preserve">Работники  </w:t>
      </w:r>
      <w:r>
        <w:rPr>
          <w:rFonts w:cs="Times New Roman" w:ascii="Times New Roman" w:hAnsi="Times New Roman"/>
          <w:b/>
          <w:u w:val="single"/>
        </w:rPr>
        <w:t xml:space="preserve">МБДОУ Детский сад общеразвивающего вида «Светлячок» </w:t>
      </w:r>
      <w:r>
        <w:rPr>
          <w:rFonts w:cs="Times New Roman" w:ascii="Times New Roman" w:hAnsi="Times New Roman"/>
          <w:b/>
          <w:bCs/>
          <w:u w:val="single"/>
        </w:rPr>
        <w:t>обязаны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1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выполнять  свои служебные  обязанности  в  соответствии  с  должностной  инструкцией   и  трудовым договором </w:t>
      </w:r>
    </w:p>
    <w:p>
      <w:pPr>
        <w:pStyle w:val="TextBodyIndent"/>
        <w:ind w:left="181" w:hanging="0"/>
        <w:rPr/>
      </w:pPr>
      <w:r>
        <w:rPr>
          <w:rFonts w:cs="Times New Roman" w:ascii="Times New Roman" w:hAnsi="Times New Roman"/>
        </w:rPr>
        <w:t>- соблюдать правила внутреннего трудового распорядка детского сада, соблюдать трудовую    дисциплину;</w:t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установленные нормы труда;</w:t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помещение и рабочее место в порядке, выполнять правила  ТБ и охраны труда;</w:t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свой профессиональный  уровень;</w:t>
      </w:r>
    </w:p>
    <w:p>
      <w:pPr>
        <w:pStyle w:val="Normal"/>
        <w:widowControl/>
        <w:ind w:left="-179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режно  относиться  к  имуществу и  другим  материальным  ценностям  детского сада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ава и обязанности работодателя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Работодатель  имеет право</w:t>
      </w:r>
      <w:r>
        <w:rPr>
          <w:rFonts w:cs="Times New Roman" w:ascii="Times New Roman" w:hAnsi="Times New Roman"/>
        </w:rPr>
        <w:t xml:space="preserve"> : заключать, изменять и расторгать трудовые договоры с работниками в порядке и на условиях, которые установлены трудовым кодексом РФ, иными федеральными, областными законами;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требовать от работников исполнения ими трудовых обязанностей и бережного отношения к имуществу детского сада  и других работников, соблюдения правил внутреннего трудового распорядка организации;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ивлекать работников к дисциплинарной и материальной ответственности в порядке, установленном трудовым кодексом, иными федеральными, областными законами;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поощрять работников за добросовестный эффективный труд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55" w:hanging="0"/>
        <w:rPr/>
      </w:pPr>
      <w:r>
        <w:rPr>
          <w:rFonts w:cs="Times New Roman" w:ascii="Times New Roman" w:hAnsi="Times New Roman"/>
          <w:b/>
          <w:bCs/>
          <w:u w:val="single"/>
        </w:rPr>
        <w:t>Работодатель обязан</w:t>
      </w:r>
      <w:r>
        <w:rPr>
          <w:rFonts w:cs="Times New Roman" w:ascii="Times New Roman" w:hAnsi="Times New Roman"/>
        </w:rPr>
        <w:t>: соблюдать  трудовое законодательство и иные нормативные правовые акты, содержащие нормы трудового  права, локальные  нормативные акты, условия коллективного договора, соглашений и трудовых договоров;</w:t>
      </w:r>
    </w:p>
    <w:p>
      <w:pPr>
        <w:pStyle w:val="Normal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предоставлять работникам работу, обусловленную трудовым договор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   выплачивать в полном размере причитающуюся работникам заработную плату в сроки, установленные в соответствии с ТК РФ;</w:t>
      </w:r>
    </w:p>
    <w:p>
      <w:pPr>
        <w:pStyle w:val="Normal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знакомить работников под подпись с принимаемыми локальными нормативными актами, непосредственно связанными с их  трудовой деятельностью;</w:t>
      </w:r>
    </w:p>
    <w:p>
      <w:pPr>
        <w:pStyle w:val="Normal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исполнять иные обязанности, предусмотренные трудовым законодательством и иными нормативными актами, 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информировать трудовой коллектив детского сада о его перспективах, финансовом положении, экономической обстановке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тодатель  и  профсоюзный  комитет   не  имеет  права  включать  в коллективный договор  условия, ухудшающие положения работников по  сравнению с законодательством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и принципами  заключения коллективного  договора  является то,  что,  настоящий  договор  разработан  и  заключен  равноправными  Сторонами  добровольно,  на  основе  соблюдения  норм законодательства,  полномочности  представителей  сторон,  свободы  выбора,  обсуждения  и  решения  вопросов,  составляющих  его  содержание,  реальности  обеспечения  принятых  обязательств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нения и  дополнения  в коллективный договор в  течении  срока его  действия  вносятся  по  взаимному согласию сторон и подлежат обязательной регистрации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рок  действия  коллективного  договора   с 20 января 2014   по  31 декабря  2016 гг. 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Раздел 2.   Регулирование производственных и трудовых отношений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1.   Администрация  </w:t>
      </w:r>
      <w:r>
        <w:rPr>
          <w:rFonts w:cs="Times New Roman" w:ascii="Times New Roman" w:hAnsi="Times New Roman"/>
          <w:i/>
        </w:rPr>
        <w:t>МБДОУ Детский сад общеразвивающего вида «Светлячок»</w:t>
      </w:r>
      <w:r>
        <w:rPr>
          <w:rFonts w:cs="Times New Roman" w:ascii="Times New Roman" w:hAnsi="Times New Roman"/>
        </w:rPr>
        <w:t xml:space="preserve"> гарантирует  занятость  и признает,  что это  важное  условие  благополучия  работников  и  что  она несет  ответственность за  обеспечение  стабильности   занятости  работников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2.   Администрация общеобразовательного учреждения  обязуется  не проводить    сокращение  штатов, если не возникает экономической  необходимости. Прежде чем  уволить  кого-либо  из  работников,  организация    предпримет  всевозможные  меры: переквалифицировать, переобучить, и др. меры,  направленные  на  не сокращение  штатов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сокращении  персонала  рассматривать  каждую  кандидатуру  с учетом мнения  трудового коллектива и профсоюзного комитета.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действовать  повышению  квалификации  и  общеобразовательного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  работников учреждения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ием  на  работу  в  общеобразовательное учреждение  осуществляется  согласно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квалификационным  требованиям  и специфики  работы  детского сад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 отношения  при  поступлении  на  работу  в  детский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формляются  заключением  письменного  трудового  договора ( контракта)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тодатель  не  вправе  требовать  от  работника  выполнения  работы,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 обусловленной  трудовым  договором  ( контрактом) и не  предусмотренной  должностной  инструкцией.  Перевод  на  другую  работу  без  согласия  работника  допускается  лишь  в  случаях,  указанных  в  законодательстве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7.    Условия  трудового  договора  ( контракта)  не  могут  ухудшать  положение  Работников  по  сравнению  с  действующим  трудовым  законодательством  и законодательством ,  а  также  настоящим   КД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Раздел  3.  Режим труда и отдых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 труда  и отдыха  определен  в правилах внутреннего  распорядк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акже учебным расписанием, годовым календарным учебным графиком, графиком сменности, согласованным с выборным органом первичной профсоюзной организации, а также условиями трудового договора, должностными инструкциями работников и обязанностями, возлагаемыми на них Уставом учреждения. Отдельные  работники  могут  привлекаться в выходные  и праздничные  дни  на основании приказа  заведующей детского сада  по производственной  необходимости, с их письменного согласия в строго установленном законом случаях с  предоставлением  в последующем  отгу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. начальник, профк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 не может превышать 40 часов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валиды, женщины, имеющие   детей в возрасте до трех лет,   не   должны  привлекаться  к  сверхурочным  работам  в  выходные, праздничные дни, не  направляются  в командировки. Привлечение  к  сверхурочной работе  инвалидов, женщин, имеющих детей в возрасте до трех лет, 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  детей в возрасте до трех лет,  должны быть ознакомлены со своим правом отказаться от сверхурочной работ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роме того, запрещаются направление  в служебные командировки, привлечение к сверхурочной работе, работе в ночное время, выходные и праздничные нерабочие дни беременных женщин.  Направление в служебные командировки, привлечение к сверхурочной работе, работе в ночное время, выходные и праздничные нерабочие дни  женщин, имеющих детей в возрасте до трех лет, матерям и отцам, воспитывающим без супруга или (супруги) детей в возрасте до пяти лет, работникам, имеющим детей- инвалидов и работникам,  осуществляющим уход за  больными членами их семей,  в соответствии с медицинским заключением допускается, только с их письменного соглас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Работникам   учреждения предоста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.Ежегодный  основной оплачиваемый  отпуск    устанавливается  28 календарных  дн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Ежегодный  дополнительный  оплачиваемый  отпуск в связи со службой в местностях  с  особыми  климатическими  условиями,  в соответствии  с  законодательством  Российской  Федерации,  продолжительностью  8 календарных дней - распространяется на всех работников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дагогическим работникам предоставляется удлиненный основной оплачиваемый отпуск сроком 50 календарных дней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ять педагогическим работникам не реже чем через каждые 10 лет непрерывной  преподавательской работы длительный отпуск сроком до одного года.(без сохранения заработной платы) в соответствии с приказом Министерства образования  РФ от 07.12.2000г № 3570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 .  Очередность предоставления оплачиваемых отпусков определяется ежегодно в соответствии с графиком отпусков, утверждаемым работодателем,  не позднее, чем за две недели до наступления календарного года. О времени и начала отпуска работник должен быть извещен  под роспись не позднее чем за две недели до его начал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    Отпуск  без  сохранения  з\платы   на  основании письменного  заявления    Работника  предоставляется:</w:t>
      </w:r>
    </w:p>
    <w:p>
      <w:pPr>
        <w:pStyle w:val="Normal"/>
        <w:widowControl/>
        <w:numPr>
          <w:ilvl w:val="0"/>
          <w:numId w:val="4"/>
        </w:numP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мейным обстоятельствам и другим уважительным причинам работнику по его письменному  заявлению может быть предоставлен  отпуск без сохранения заработной платы, продолжительность которого определяется  по соглашению между работником и работодателем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/>
        <w:numPr>
          <w:ilvl w:val="0"/>
          <w:numId w:val="4"/>
        </w:numP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м пенсионерам по старости ( по возрасту)- до 14 календарных дней;</w:t>
      </w:r>
    </w:p>
    <w:p>
      <w:pPr>
        <w:pStyle w:val="Normal"/>
        <w:widowControl/>
        <w:numPr>
          <w:ilvl w:val="0"/>
          <w:numId w:val="4"/>
        </w:numPr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м инвалидам- до 60 календарных дней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смертью  близких родственников- до 5 (пяти) календарных дней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рождением  ребенка -   до 5 (пяти) календарных дней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регистрации брака-       до 5 (пяти) календарных дней ( ст. 128 ТК РФ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 Работникам, совмещающим работу с обучением в образовательных учреждениях профессионального высшего образования и среднего профессионального образования и работникам, поступающим в указанные образовательные учреждения предоставляются гарантии и компенсации, предусмотренные  главой 26 ТК РФ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Раздел 4. Оплата и нормирование тру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Заработная плата выплачивается работникам за текущий месяц не реже, чем каждые полмесяца в денежной форме. Днями выплаты заработной платы являются </w:t>
      </w:r>
      <w:r>
        <w:rPr>
          <w:rFonts w:cs="Times New Roman" w:ascii="Times New Roman" w:hAnsi="Times New Roman"/>
          <w:color w:val="000000"/>
        </w:rPr>
        <w:t>: 10, 2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аработная плата исчисляется в соответствии с действующим законодательством и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лату труда исходя из ставок заработной платы и должностных окладов, установленных  в соответствии с «Положением об оплате труда работников муниципального бюджетного дошкольного образовательного учреждения Детский сад общеразвивающего вида «Светлячок»,  подведомственного Управлению образования «Усть-Удинский район», отличной от единой тарифной с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ы компенс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ующие вы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становлении надбавок, доплат компенсационного характера, за выполнение дополнительных работ, связанных с образовательным процессом и не входящих в круг основных обязанностей работника и выплат стимулирующего характера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Изменение оплаты труда производ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величении стажа педагогической работы, стажа работы по специальности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своении квалификационной категории – со дня вынесения решения аттестационно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своении почётного звания – со дня присво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4.</w:t>
      </w:r>
      <w:r>
        <w:rPr>
          <w:rFonts w:cs="Times New Roman" w:ascii="Times New Roman" w:hAnsi="Times New Roman"/>
          <w:color w:val="000000"/>
        </w:rPr>
        <w:t xml:space="preserve"> Штатное расписание учреждения формируется в соответствии с Типовым положением о дошкольном образовательном учрежд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5.  Рабочее время и время отды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олжительность рабочей недели учреждения пятидневная с двумя выходными дн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Установлена нормальная продолжительность рабочего времени 40 часов в нед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Для работников с ненормированным рабочим днём устанавливается дополнительный отпуск. Перечень работников с ненормированным рабочим днём и продолжительность дополнительного отпуска 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4.Кроме случаев, установленных законодательством</w:t>
      </w:r>
      <w:r>
        <w:rPr>
          <w:rFonts w:cs="Times New Roman" w:ascii="Times New Roman" w:hAnsi="Times New Roman"/>
          <w:i/>
        </w:rPr>
        <w:t xml:space="preserve"> (ч.2, ст. 128 ТК РФ), </w:t>
      </w:r>
      <w:r>
        <w:rPr>
          <w:rFonts w:cs="Times New Roman" w:ascii="Times New Roman" w:hAnsi="Times New Roman"/>
        </w:rPr>
        <w:t xml:space="preserve">руководитель образовательного учреждения обязан предоставить отпуск без сохранения заработной платы продолжительностью до 14 календарных дней </w:t>
      </w:r>
      <w:r>
        <w:rPr>
          <w:rFonts w:cs="Times New Roman" w:ascii="Times New Roman" w:hAnsi="Times New Roman"/>
          <w:i/>
        </w:rPr>
        <w:t>(ст.263 ТК РФ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окой матери (отцу) воспитывающей ребёнка в возрасте до 14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6.  Социальные гарантии, льготы и компенс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 при соблюдении следующ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 заключает с работодателем ученический договор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ученический договор утверждается совместным решением Комитета и РК Профсоюза </w:t>
      </w:r>
      <w:r>
        <w:rPr>
          <w:rFonts w:cs="Times New Roman" w:ascii="Times New Roman" w:hAnsi="Times New Roman"/>
          <w:i/>
        </w:rPr>
        <w:t>(ст. 197, гл. 32 ТК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Московской области соблюдаются следующие усло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а труда педагогических и руководящих работников образовательных учреждений, установленная по ставке заработной платы (должностному окладу) в соответствии с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В случае выхода на работу по истечении срока действия квалификационной категории, соответствующая ей оплата  труда по ставке заработной платы (должностному окладу), может сохраняться не более чем на один учебный год по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я длительного периода временной нетрудоспособ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уска по беременности и родам или отпуска по уходу за ребёнком до трёх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я командировки на работу по специальности за рубеж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 иных периодов, препятствующих реализации права работников на аттестацию </w:t>
      </w:r>
      <w:r>
        <w:rPr>
          <w:rFonts w:cs="Times New Roman" w:ascii="Times New Roman" w:hAnsi="Times New Roman"/>
          <w:i/>
        </w:rPr>
        <w:t>(решение о продлении в этом случае принимает руководитель образовательного учреждения по согласованию с профкомом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7. Охрана труда и здоровь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1. Для реализации права работников на здоровье и безопасные условия труда, внедрение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. Руководитель обеспечивает проведение в учреждении аттестации рабочих мест с соответствующей сертификацией в сроки, установленные с учётом мнения профк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уководитель обеспечивает обучение по охране труда и проверку знаний требований охраны работников учреждени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уководитель организует проверку знаний работников учреждения по охране труда на начало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уководитель обеспечивает наличие нормативных и справочных материалов по охране труда, инструкций, журналов инструктажа и других обязательных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 случае отказа работника от работы при возникновении опасности для его жизни и здоровья  вследствие невыполнения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 в размере среднего зарабо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по охране труда в проведении контроля за состоянием охраны труда в учрежд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Руководитель обеспечивает прохождение бесплатных обязательных периодических медицинских осмотров (обследований) работников, в соответствии с медицинским заключением и сохранением за ними места работы (должности) и среднего зарабо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8. Гарантии профсоюз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ороны договорились о том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 Не допускается ограничение гарантированных законом социально- прав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фком осуществляет в установленном порядке контроль  соблюдения трудового законодательства и иных нормативных правовых актов, содержащие нормы трудового права (ст.370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вольнение работника, являющегося членом профсоюза, по пункту 2, подпункту «б» пункта 3 и пункту 5 статьи 81 ТК РФ,  так же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транспортом (ст. 377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ские профсоюзные взносы перечисляются на счет первичной профсоюзной организации в день выплаты заработной платы. Процент перечислений составляет 1% от  заработной платы сотрудника. Задержка перечисления средств не допускается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Работодатель освобождает от работы, с сохранением среднего заработка, председателя и членов профкома, на время участия в качестве делегатов, созываемых профсоюзом съездов, конференций, а так же для участия в работе выборных органов Профсоюза, проводимых им  семинарах, совещаниях и други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, его заместители, члены профкома могут быть уволены по инициативе работодателя в соответствии с пунктом 2, подпунктом «б» пункта 3 и пунктом 5 статьи 81 ТК РФ, а так же с соблюдением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Работодатель предоставляет профкому необходимую информацию по любым вопросам труда и социально- экономического развит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Члены профкома включаются в состав комиссий учреждения по тарификации, аттестации,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Работодатель с учетом мнения (по согласованию) профкома рассматривает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влечение к сверхурочным работам (ст. 99 ТК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деление рабочего времени на части (ст. 105 ТК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ение работы в выходные и  праздничные дни (ст. 113 ТК Р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ность предоставления отпусков (ст. 123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систем нормирования труда (ст. 159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ые увольнения (ст. 180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равил внутреннего трудового распорядка (ст. 190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миссий по охране труда (ст. 218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формы расчетного листка (ст.136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и снятие дисциплинарного взыскания до истечения 1 года со дня момента его применения (ст. ст. 193, 194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 . Обязательства профк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фком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Предоставлять и защищать права и интересы членов профсоюза по социально-трудовым вопросам в соответствии с Федеральным законом « О профессиональных союзах, их правах и гарантиях деятельности» и ТК РФ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Осуществлять контроль  соблюдения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Осуществлять контроль  правильности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 Направлять учредителю (собственнику) учреждения заявление о нарушении руководителем учреждения законов и иных нормативных актов о труде, условий коллективного договора, соглашения с требованием о применении мер дисциплинарного взыскания, вплоть до увольнения    (ст. 195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Представлять и защищать трудовые права членов профсоюза и комиссии по трудовым спорам в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Осуществлять совместно с комиссией по социальному страхованию контроль  своевременного назначения и выплаты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Участвовать в работе комиссии по социальному страхованию, совместно с райкомом  профсоюза по летнему оздоровлению детей работников учреждения и обеспечения их Новогодними подар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9. Совместно с комиссией по социальному страхованию вести учет нуждающихся в санаторно- курортном лечении, своевременно направлять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Осуществлять контроль  правильного и своевременного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2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3. Осуществлять  контроль за  соблюдением порядка проведения аттестации педагогических работников учреждения.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0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Контроль за выполнением коллективного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  Контроль за выполнением Договора осуществляют стороны, подписавшие его, в согласованных  формах и срок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11.    Ответственность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1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2. Действие коллективного договор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1.  В соответствии со статьей 43 ТК РФ, 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 Стороны имеют право продлевать действие коллективного договора на срок не более тре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 Действие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4 Коллективный договор сохраняет свое действие в случаях изменения наименования учреждения, реорганизации  в форме преобразования, а также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5. При реорганизации учреждения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6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  <w:drawing>
          <wp:inline distT="0" distB="0" distL="0" distR="0">
            <wp:extent cx="609155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/>
      </w:pPr>
      <w:r>
        <w:rPr/>
        <w:drawing>
          <wp:inline distT="0" distB="0" distL="0" distR="0">
            <wp:extent cx="5849620" cy="828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284" w:gutter="0" w:header="0" w:top="28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9pt">
    <w:name w:val="Колонтитул + 19 p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5">
    <w:name w:val="Колонтитул"/>
    <w:basedOn w:val="Style14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90"/>
      <w:sz w:val="22"/>
      <w:szCs w:val="22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pacing w:val="20"/>
      <w:sz w:val="23"/>
      <w:szCs w:val="23"/>
      <w:u w:val="none"/>
      <w:lang w:val="en-US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hanging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  <w:jc w:val="both"/>
    </w:pPr>
    <w:rPr>
      <w:rFonts w:ascii="Franklin Gothic Heavy" w:hAnsi="Franklin Gothic Heavy" w:cs="Franklin Gothic Heavy"/>
      <w:i/>
      <w:iCs/>
      <w:color w:val="000000"/>
      <w:spacing w:val="2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hanging="6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6:00Z</dcterms:created>
  <dc:creator>Учительская</dc:creator>
  <dc:description/>
  <cp:keywords/>
  <dc:language>en-US</dc:language>
  <cp:lastModifiedBy>Sad</cp:lastModifiedBy>
  <cp:lastPrinted>2014-03-21T12:57:00Z</cp:lastPrinted>
  <dcterms:modified xsi:type="dcterms:W3CDTF">2014-09-03T05:40:00Z</dcterms:modified>
  <cp:revision>36</cp:revision>
  <dc:subject/>
  <dc:title/>
</cp:coreProperties>
</file>