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/>
      </w:pPr>
      <w:r>
        <w:rPr/>
        <w:drawing>
          <wp:inline distT="0" distB="0" distL="0" distR="0">
            <wp:extent cx="606996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A41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A413E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13E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авила приема в Муниципальное бюджетное дошкольное образовательное учреждение Детский сад общеразвивающего вида «Светлячок» (далее – Правила) приняты в соответствии с Федеральным законом № 273-ФЗ "Об образовании в Российской Федерации"    от 29.12.2012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е Правила приняты с целью обеспечения реализации прав детей на общедоступное, бесплатное дошкольное образование в Муниципальном бюджетном дошкольном образовательном учреждении Детский сад общеразвивающего вида «Светлячок», реализующем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ема документов в ДОУ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се документы  предоставляются лично родителем (законным представителем)   на  момент подачи заявления о зачислении  ребенка в ДОУ в течение 3-х рабочих дней.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или уполномоченным им должностным лицом, ответственным за прием документов, в «Журнале приема заявлений о приеме в ДОУ»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  <w:bookmarkStart w:id="0" w:name="ZAP22CA3G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ind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. После приема документов в ДОУ заключается договор между муниципальным бюджетным дошкольным образовательным учреждением Детский сад общеразвивающего вида «Светлячок» и родителями (законными представителями), подписание которого является обязательным для обеих сторон.                                                                                           </w:t>
      </w:r>
    </w:p>
    <w:p>
      <w:pPr>
        <w:pStyle w:val="Normal"/>
        <w:spacing w:lineRule="auto" w:line="240"/>
        <w:ind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 Руководитель  издает  приказ о зачислении ребенка в ДОУ в течение трех рабочих дней после заключения договора. Приказ в трехдневный срок после издания размещается на информационном стенде  и на официальном сайте  ДОУ в сети Интернет.</w:t>
      </w:r>
      <w:bookmarkStart w:id="1" w:name="ZAP2KN23QB"/>
      <w:bookmarkStart w:id="2" w:name="bssPhr63"/>
      <w:bookmarkStart w:id="3" w:name="ZAP2D2O3H9"/>
      <w:bookmarkStart w:id="4" w:name="ZAP27K63FO"/>
      <w:bookmarkEnd w:id="1"/>
      <w:bookmarkEnd w:id="2"/>
      <w:bookmarkEnd w:id="3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риема (зачисления) обучаю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ДОУ принимаются дети в возрасте от 1,5 до 7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Количество детей в группах ДОУ определяется исходя из расчета площади групповой (игровой) – для ясельных групп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лительность пребывания детей в ДОУ составляет 1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омплектование ДОУ на новый учебный год осуществляется в соответствии с наличием свободных мест в Д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У действительно для предъявления в ДОУ в течение 1 месяца со дня его выдачи родителям (законным представител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ием детей в ДОУ осуществляется при предъявлении родителями (законными представителями) направления в ДОУ и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еме ребенка в Д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документов, удостоверяющих личность одного из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дицинского заключения о состоянии здоровь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свидетельства о рождени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удостоверяющего личность одного из родителей (законных представителей), а также оригинал свидетельства о рождении ребенка  принимаются для ознакомления и возвращается представившему его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приеме детей в ДОУ последнее обязано ознакомить родителей (законных представителей) с уставом ДОУ, лицензией на право ведения образовательной деятельности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Установление платы, взимаемой с родителей (законных представителей) за содержание ребенка в ДОУ, определяется Учредителем и производи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Взаимоотношения между 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 и  развития, подготовки к обучению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У, определяемой по методике расчёта, утверждённой приказом управления образования администрации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Прием детей в ДОУ оформляется приказом руководите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ила комплектования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ование ДОУ на новый учебный год производится в период с 1 июня по 1 сентября ежегодно, в остальное время производится доукомплект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У функционирует 8 групп общеразвив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ельная наполняемость групп устанавливается в соответствии с Уставом, санитарно-эпидемиологическими правилами и нормативами СанПиН 2.4.113049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группы могут включаться как дети одного возраста, так и дети разных возрастов (разновозрастные группы), что закрепляется в Устав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Сохранение места за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 ребенком сохраняется место в ДОУ в случае не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ом ДОУ из-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болезн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ечения или оздоровления ребенка в медицинских, санаторно-курортных или иных лечеб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ежегодного основного и дополнительного оплачиваемого отпуска, в том числе отпуска одинокого родителя (законного представителя) по беременности и родам и по уходу за ребенк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карантина в Д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ремонтных работ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еревода ребенка в друг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Родители (законные представители) вправе перевести ребенка из одного ДОУ в другое с учетом возраста ребенка, направленности группы, которую он посещает в Д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еревод детей из одного ДОУ в другое производится при наличии свободных мест в ДОУ, в которое родители (законные представители) хотят перевести ребенка, или путем обмена местами в Д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В случае перевода ребенка из одного ДОУ в другое при наличии свободного места в ДОУ родители (законные представители) подают письменное заявление в ДОУ.  ДОУ в течение 5 рабочих дней оформляет и выдает на руки родителям (законным представителям) направление в соответствующе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авила от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A41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13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тчисление ребенка из ДОУ может производиться в следующих случаях: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невыполнении условий договора между ДОУ и родителями (законными представителями). Основания отчисления ребёнка из ДОУ в данном случае предусматриваются в указанном договоре;  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желанию, письменному заявлению родителей (законных представителей);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основании медицинского заключения о состоянии здоровья ребенка, препятствую</w:t>
        <w:softHyphen/>
        <w:t>щего его дальнейшему пребыванию в ДО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Отчисление детей из дошкольного учреждения оформляется приказом руководителя ДО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A413E"/>
          <w:spacing w:val="-3"/>
          <w:sz w:val="17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3A413E"/>
          <w:spacing w:val="-3"/>
          <w:sz w:val="17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A413E"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color w:val="3A413E"/>
          <w:sz w:val="1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5505" cy="807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alatino Linotype" w:hAnsi="Palatino Linotype" w:eastAsia="Times New Roman" w:cs="Times New Roman"/>
      <w:caps/>
      <w:color w:val="987116"/>
      <w:sz w:val="33"/>
      <w:szCs w:val="33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Palatino Linotype" w:hAnsi="Palatino Linotype" w:eastAsia="Times New Roman" w:cs="Times New Roman"/>
      <w:caps/>
      <w:color w:val="987116"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character" w:styleId="Artpostheader">
    <w:name w:val="art-postheader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411;n=46438;fld=134;dst=100214" TargetMode="External"/><Relationship Id="rId4" Type="http://schemas.openxmlformats.org/officeDocument/2006/relationships/hyperlink" Target="consultantplus://offline/main?base=RLAW411;n=46438;fld=134;dst=100221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4:00Z</dcterms:created>
  <dc:creator>Customer</dc:creator>
  <dc:description/>
  <cp:keywords/>
  <dc:language>en-US</dc:language>
  <cp:lastModifiedBy>Sad</cp:lastModifiedBy>
  <cp:lastPrinted>2015-03-24T18:52:00Z</cp:lastPrinted>
  <dcterms:modified xsi:type="dcterms:W3CDTF">2015-03-26T02:08:00Z</dcterms:modified>
  <cp:revision>5</cp:revision>
  <dc:subject/>
  <dc:title/>
</cp:coreProperties>
</file>