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3.75pt;width:413.3pt;height:113.65pt;mso-wrap-style:none;v-text-anchor:middle;mso-position-vertical:top" type="_x0000_t172">
            <v:path textpathok="t"/>
            <v:textpath on="t" fitshape="t" string="&quot;Пожар в лесу&quot;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сказка для детей подготовительной к школе групп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4071620" cy="3163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>Подготовила и прове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>руководитель круж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</w:t>
      </w:r>
      <w:r>
        <w:rPr>
          <w:b/>
          <w:i/>
          <w:sz w:val="32"/>
          <w:szCs w:val="32"/>
        </w:rPr>
        <w:t>«Маленькие звёздоч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Распутина Ирина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МДОУ д/с «Светляч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ействующие лица: </w:t>
      </w:r>
      <w:r>
        <w:rPr>
          <w:b/>
          <w:sz w:val="28"/>
          <w:szCs w:val="28"/>
        </w:rPr>
        <w:t>Мама-зайчиха, два зайчонка, Непослушный зайчонок, Волк, Ёжик, четыре лягушки-пожар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а лесной полянке стоит дом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р. </w:t>
      </w:r>
      <w:r>
        <w:rPr>
          <w:sz w:val="28"/>
          <w:szCs w:val="28"/>
        </w:rPr>
        <w:t>В лесу пожар случился как-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ём услышите сейчас расс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йчиха в доме с зайками 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 едой однажды в лес пош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ыходит Зайчиха с зайчатами и по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сня Зайч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ла я сегодня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едой чтоб в лес п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елайте же, зай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мне добр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с прошу: послушны буд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рите всё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чки в руки не берит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шутите вы с огнём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8665</wp:posOffset>
            </wp:positionH>
            <wp:positionV relativeFrom="paragraph">
              <wp:posOffset>8890</wp:posOffset>
            </wp:positionV>
            <wp:extent cx="3486150" cy="2857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зайчонок. </w:t>
      </w:r>
      <w:r>
        <w:rPr>
          <w:sz w:val="28"/>
          <w:szCs w:val="28"/>
        </w:rPr>
        <w:t>Обещаем: что втр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мы в доме уберё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ха. </w:t>
      </w:r>
      <w:r>
        <w:rPr>
          <w:sz w:val="28"/>
          <w:szCs w:val="28"/>
        </w:rPr>
        <w:t>Ну, смотрите, не ша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еня к обеду жд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ата. </w:t>
      </w:r>
      <w:r>
        <w:rPr>
          <w:sz w:val="28"/>
          <w:szCs w:val="28"/>
        </w:rPr>
        <w:t>До свидания, мамочка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ха. </w:t>
      </w:r>
      <w:r>
        <w:rPr>
          <w:sz w:val="28"/>
          <w:szCs w:val="28"/>
        </w:rPr>
        <w:t>До свидания, дет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айчиха уходит. Зайчата играют в иг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йчишка – трусишка»  И.Бодрачен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зайчонок. </w:t>
      </w:r>
      <w:r>
        <w:rPr>
          <w:sz w:val="28"/>
          <w:szCs w:val="28"/>
        </w:rPr>
        <w:t>Мама из дома уш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 браться за дел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послушный зай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мне не ох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ождёт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зайчонок. </w:t>
      </w:r>
      <w:r>
        <w:rPr>
          <w:sz w:val="28"/>
          <w:szCs w:val="28"/>
        </w:rPr>
        <w:t>Стыдно, брат, так по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ыдно маму огорч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послушный зай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ватит вам меня уч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могу я так и бы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зайчонок. </w:t>
      </w:r>
      <w:r>
        <w:rPr>
          <w:sz w:val="28"/>
          <w:szCs w:val="28"/>
        </w:rPr>
        <w:t>Все игрушки в доме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расставлю по мес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зайчонок.  </w:t>
      </w:r>
      <w:r>
        <w:rPr>
          <w:sz w:val="28"/>
          <w:szCs w:val="28"/>
        </w:rPr>
        <w:t>Я сейчас полью цвет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музыку польки зайчата начинают трудиться: убирать игрушки, поливать цветы, подметать по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зайчонок. </w:t>
      </w:r>
      <w:r>
        <w:rPr>
          <w:sz w:val="28"/>
          <w:szCs w:val="28"/>
        </w:rPr>
        <w:t>Ну вот, всё сдел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вайте пить чаё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зайчонок. </w:t>
      </w:r>
      <w:r>
        <w:rPr>
          <w:sz w:val="28"/>
          <w:szCs w:val="28"/>
        </w:rPr>
        <w:t>Но как же чайник будем мы разогр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мама строго не велела спички б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лушный зай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умаешь! Какая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спичка - то нужна всего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м более я видел мног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мама в кухне зажигала га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зайчонок. </w:t>
      </w:r>
      <w:r>
        <w:rPr>
          <w:sz w:val="28"/>
          <w:szCs w:val="28"/>
        </w:rPr>
        <w:t>А может быть не надо? Я бою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лушный зайчон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ты, я вижу, просто трус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Непослушный зайчонок заходит в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зайчонок. </w:t>
      </w:r>
      <w:r>
        <w:rPr>
          <w:sz w:val="28"/>
          <w:szCs w:val="28"/>
        </w:rPr>
        <w:t>Наш братец всё же спички взя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Ох, не случился бы пожар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Из домика слышится к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лушный зайч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й-ой-ой! Обжёгся я! Упала спичка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ит наш дом! Скорей сю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йчата бегут в домик, на крыше которого появляются языки пламени. (Их можно сделать из красной бумаги или ткан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йчата </w:t>
      </w:r>
      <w:r>
        <w:rPr>
          <w:b/>
          <w:i/>
          <w:sz w:val="28"/>
          <w:szCs w:val="28"/>
        </w:rPr>
        <w:t xml:space="preserve">(громко). </w:t>
      </w:r>
      <w:r>
        <w:rPr>
          <w:sz w:val="28"/>
          <w:szCs w:val="28"/>
        </w:rPr>
        <w:t>Пожар! По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орей сюд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бегает Волк и грозно смотрит круг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Ну, кто здесь громко так кричал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Оглядывается, замечает горящий домик.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3352800" cy="27336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0" t="196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у зайчихи в домике пож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х, значит, я напрасно прибеж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Притворяется огорчённым. Поё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сня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я зайчиков люблю, все об этом знают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ко, жалко, что они все в огне сгорают. 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дно, спичками они баловаться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перь их дом горит. Зайки, вы пропали! 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йчата уж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жарились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не такую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запрещ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от от жар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азу забол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ной наш врач ска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у меня 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чем помочь я не мог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а поэтому я лучше убег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олк убег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ата. </w:t>
      </w:r>
      <w:r>
        <w:rPr>
          <w:sz w:val="28"/>
          <w:szCs w:val="28"/>
        </w:rPr>
        <w:t>Спасите! Помогите! Мы гори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д музыку вбегает Ёжик, принюхив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. </w:t>
      </w:r>
      <w:r>
        <w:rPr>
          <w:sz w:val="28"/>
          <w:szCs w:val="28"/>
        </w:rPr>
        <w:t xml:space="preserve">Я чую где-то дым! </w:t>
      </w:r>
      <w:r>
        <w:rPr>
          <w:b/>
          <w:i/>
          <w:sz w:val="28"/>
          <w:szCs w:val="28"/>
        </w:rPr>
        <w:t>(Оглядываетс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Теперь я вижу - здесь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это же горит зайчихин дом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Реш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же надо по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о пожаре сообщить!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Подбегает к телефону, стоящему на пеньке. Набирает номер)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635</wp:posOffset>
            </wp:positionH>
            <wp:positionV relativeFrom="paragraph">
              <wp:posOffset>5080</wp:posOffset>
            </wp:positionV>
            <wp:extent cx="3481705" cy="28956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ль од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жарные, спешите на оп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ит здесь заячья избуш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Вешает трубку и подбегает к дом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дома, зайки, вы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е то сейчас сго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Ёжик быстро выводит зайчат из домика. Появляются лягушки-пожарные. У них в руках ведёрки с надписью «01». Лягушки обегают зал и встают возле домика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</w:t>
      </w: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3498850" cy="280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я лягушка. </w:t>
      </w:r>
      <w:r>
        <w:rPr>
          <w:sz w:val="28"/>
          <w:szCs w:val="28"/>
        </w:rPr>
        <w:t>На пожар мы посп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азу, как нам позвони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лягушка. </w:t>
      </w:r>
      <w:r>
        <w:rPr>
          <w:sz w:val="28"/>
          <w:szCs w:val="28"/>
        </w:rPr>
        <w:t>Действовать сейчас на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слаженно и друж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лягушка. </w:t>
      </w:r>
      <w:r>
        <w:rPr>
          <w:sz w:val="28"/>
          <w:szCs w:val="28"/>
        </w:rPr>
        <w:t>Мы зальём огонь в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стро справимся с бедо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Поворачиваются к домику, тушат ого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я лягушка. </w:t>
      </w:r>
      <w:r>
        <w:rPr>
          <w:sz w:val="28"/>
          <w:szCs w:val="28"/>
        </w:rPr>
        <w:t>Вот и всё, пожар мы потушил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рошо, что мы так поспешили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3620770" cy="2760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Лягушки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, лягушки - попрыг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пожара лес хра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огонь не зажи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зорко мы сл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 Если что-то загоре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а помощь к вам пр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лишь пожар нач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т как тут мы вчетве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ушить пожар мы 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ает нам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 каждый: без неё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йтись ник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 Тот ж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i/>
          <w:sz w:val="28"/>
          <w:szCs w:val="28"/>
        </w:rPr>
        <w:t>Вбегает взволнованная Зайчих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ха. </w:t>
      </w:r>
      <w:r>
        <w:rPr>
          <w:sz w:val="28"/>
          <w:szCs w:val="28"/>
        </w:rPr>
        <w:t>Я, как узнала о пожаре, домой скорее побежал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Обнимает зайч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вас, зайчата, волновалась 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Обращается к лягушкам и Ёж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омощь всем спасибо вам,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лягушка. </w:t>
      </w:r>
      <w:r>
        <w:rPr>
          <w:sz w:val="28"/>
          <w:szCs w:val="28"/>
        </w:rPr>
        <w:t>Причина возгор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ское непослуш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я лягушка. </w:t>
      </w:r>
      <w:r>
        <w:rPr>
          <w:sz w:val="28"/>
          <w:szCs w:val="28"/>
        </w:rPr>
        <w:t>Вовремя Ёж сообщил о пожа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щё бы немного – и зайки проп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лягушка. </w:t>
      </w:r>
      <w:r>
        <w:rPr>
          <w:sz w:val="28"/>
          <w:szCs w:val="28"/>
        </w:rPr>
        <w:t>В любое время дня и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от пожара вас храни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я лягушка. </w:t>
      </w:r>
      <w:r>
        <w:rPr>
          <w:sz w:val="28"/>
          <w:szCs w:val="28"/>
        </w:rPr>
        <w:t>И если что-то заго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воните быстро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се. «01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4181475" cy="320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се участники сказки выходят и читают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бы не было пожаров, не горели бы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берите, дети, спички вы без спросу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ть огонь нас согревает, но бывает и ж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быстро он сжигает! Осторожней с ним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же малую бумажку никогда не поджиг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ги деревья, пташек – всё вокруг оберег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вместе. </w:t>
      </w:r>
      <w:r>
        <w:rPr>
          <w:sz w:val="28"/>
          <w:szCs w:val="28"/>
        </w:rPr>
        <w:t xml:space="preserve">Осторожней с ним, друж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3:00Z</dcterms:created>
  <dc:creator>Анатолтй</dc:creator>
  <dc:description/>
  <cp:keywords/>
  <dc:language>en-US</dc:language>
  <cp:lastModifiedBy>irina</cp:lastModifiedBy>
  <dcterms:modified xsi:type="dcterms:W3CDTF">2012-03-22T10:16:00Z</dcterms:modified>
  <cp:revision>12</cp:revision>
  <dc:subject/>
  <dc:title/>
</cp:coreProperties>
</file>