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общеразвивающего вида «Светлячок».</w:t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Самообследование </w:t>
      </w:r>
    </w:p>
    <w:p>
      <w:pPr>
        <w:pStyle w:val="Normal"/>
        <w:autoSpaceDE w:val="false"/>
        <w:spacing w:lineRule="exact" w:line="317" w:before="82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МБДОУ д/с «Светлячок» за 2014-2015 год.</w:t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У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autoSpaceDE w:val="false"/>
        <w:spacing w:lineRule="exact" w:line="317" w:before="82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</w:t>
      </w:r>
    </w:p>
    <w:p>
      <w:pPr>
        <w:pStyle w:val="Normal"/>
        <w:autoSpaceDE w:val="false"/>
        <w:spacing w:lineRule="exact" w:line="317" w:before="0" w:after="0"/>
        <w:ind w:left="4310" w:right="42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муниципального бюджетного дошкольного образовательного учреждения Детский сад общеразвивающего вида «Светлячок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8748"/>
        <w:gridCol w:w="5400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дошкольной образовательной организ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ведения образовательной деятельности: служба по контролю и надзору в сфере образования Иркутской области;  № 4847, серия РО № 046054 от 12.04.201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рочно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right="4637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численность обучающихся: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463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озрасте  до 3 лет;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463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от 3 до 7 л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чел.</w:t>
            </w:r>
          </w:p>
        </w:tc>
      </w:tr>
      <w:tr>
        <w:trPr>
          <w:trHeight w:val="191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уемые образовательные программы в соответствии с лицензи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сновные и дополнительные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Васильевой, В.В.Гербовой, Т.С.Комаров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итмической гимнастике А. И.  Буренина «Ритмическая мозаик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.С.Швайко по изобразительной деятельности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и доля обучающихся по основным образовательным программам дошкольного образования, в том числе: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жиме сокращенного  дня (10 час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;</w:t>
            </w:r>
          </w:p>
          <w:p>
            <w:pPr>
              <w:pStyle w:val="Normal"/>
              <w:autoSpaceDE w:val="false"/>
              <w:spacing w:lineRule="exact" w:line="274" w:before="0" w:after="0"/>
              <w:ind w:right="8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, являющейся структурным подразделением дошкольной образовательной организации; в условиях семейного воспит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  чел./100%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./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./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%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(наряду с реализацией дошкольной образовательной программы) присмотра и ухода за детьми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 доля детей в общей численности обучающихся, получающих услуги присмотра и ухода: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режиме сокращенного  дня (10 часов)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чел./100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./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%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обучающихся с ограниченными возможностями здоровья, получающих услуги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;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освоению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./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./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"/>
        <w:gridCol w:w="11101"/>
        <w:gridCol w:w="3033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реализации основной образовательной программы дошкольного образования, а также присмотра и ухода за детьм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заболеваемост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9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 дней/ребенк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развития дете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высокий уровень развития личностных качеств в соответствии с возрасто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средний уровень развития личностных качеств в соответствии с возрасто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низкий уровень развития личностных качеств в соответствии с возрасто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показателей развития детей ожиданиям родителе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высоки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средни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низки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уровня оказания услуг по присмотру и уходу за детьми ожиданиям родителе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высоки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средни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низки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чел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чел.26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чел./ 46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чел./26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чел./33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ел.33/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1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 лет,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чел./ 47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молодых специалист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ел./33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в возрасте от 50 л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./ 6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чел./ 33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/40%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педагог/ребенок в дошкольной организа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бразовательной организации специалист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культур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ов коррекционного обучения (при наличии групп компенсирующей направленно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ителя - логопед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й сестры, работающей на постоянной основ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 по лечебной физкультуре (для ослабленных, часто болеющих детей, детей с ограниченными возможностями здоровья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 дошкольной образовательной организа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в группах гигиенических норм площади на одного ребенка (нормативов наполняемости групп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уппах раннего возраста на одного ребенка - 2,5 кв.м.;  в группах дошкольного возраста на одного ребенка - 2 кв.м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и музыкального зал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музыкальный зал, совмещенный с физкультурны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групп мебелью, игровым и дидактическим материалом в соответствии с  (ФГОС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рганизации возможностей, необходимых для организации питания дете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рганизации возможностей для дополнительного образования дете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ей для работы специалистов, в том числе для педагогов коррекционного образован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1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помещений для организации разнообразной деятельности дете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 МБДОУ                                                                                                 Пьянкова В.А.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ого сада «Светлячок» (по состоянию на 01 июня  2015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спра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ое наименование ДО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: Муниципальное бюджетное дошкольное образовательное учреждение Детский сад общеразвивающего  вида «Светлячок» с приоритетным художественно-эстетическим напра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МБДОУ Детский сад общеразвивающего  вида «Светлячо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ДОУ (юридический и фактический адрес): 666352,  Российская Федерация, Иркутская обл., Усть-Удинский район, п. Усть-Уда, ул. Горького, д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У является некоммерческой  организаци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– муниципа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бюджетное учреждение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ДОУ и собственником закрепленного за ДОУ  имущества является муниципальное образование «Усть-Удин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«Учредителя» ДОУ от имени муниципального образования «Усть-Удинский район» в установленном администрацией п. Усть-Уда порядке осуществляет  отдел образования администрации Усть-Уд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У работает по графику пятидневной рабочей недели с 8-00 часов до 18.00 часов. Выходные дни – суббота,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время функционирует 8 групп с общей численностью 200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1,5 года до 2 лет  - 2 группы; от 2 лет до 3 лет – 1 груп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т 3 лет до 7 лет - 5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лняемость по группам в соответствии с возрастом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сли – 20 ребе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- 180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200 воспитанников.    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сайт МДО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ssvetlu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d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 МДО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vetlichokud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тическ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 анализа показателе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(ООП ДО) ДОУ реализуется в полном объеме.</w:t>
      </w:r>
    </w:p>
    <w:p>
      <w:pPr>
        <w:pStyle w:val="Msonormalcxspmiddl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 соответствует предъявляемым требованиям.</w:t>
      </w:r>
    </w:p>
    <w:p>
      <w:pPr>
        <w:pStyle w:val="Msonormalcxspmiddl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образовательного процесса осуществляется через описание специфически детских видов деятельности. Педагоги стремятся  органично интегрировать различные виды детской деятельности в рамках  одной образовательной ситуации (темы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достаточно  хорошо осведомлены  о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управления 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м «Об образовании в РФ» и  Уста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правление деятельностью ДОУ осуществляет заведующий Пьянкова Вера Анатольевна, образование высшее педагогическое, стаж педагогической работы – 5 лет, в данной должности – 3 год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торый назначается на должность и освобождается от должности Учредител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ие МБДОУ Детский сад «Светлячок» определяется его местом в муниципальной системе образования: это муниципальное бюджетное дошкольное образовательное учреждение общеразвивающего вида с приоритетным художественно – эстетическим направлением, обеспечивающее право семьи на оказание ей помощи в воспитании и образовании детей дошкольного возраст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ормативные локальные акты в части содержания организации образовательного процесса в учреждении имеются в налич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ензия на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№ 4847, серия РО № 0460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2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а службой по контролю и надзору в сфере образования Иркутской области - б</w:t>
      </w:r>
      <w:r>
        <w:rPr>
          <w:rFonts w:cs="Times New Roman" w:ascii="Times New Roman" w:hAnsi="Times New Roman"/>
          <w:sz w:val="28"/>
          <w:szCs w:val="28"/>
          <w:lang w:eastAsia="ru-RU"/>
        </w:rPr>
        <w:t>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становлением администрации РМО «Усть-Удинский район» от 30.11.2011 № 5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идетельство о государственной регистрации пра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мер 511199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ерия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38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цензия на ведение медицинской  деятельно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ЛО-38-01-00-1916   от 10.09.2014г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образовательная программа дошкольного образования 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ский сад общеразвивающего вида «Светлячок» от 12.11.2014г. протокол Совета педагогов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самоуправления дошкольного учреждения, обеспечивающими государственно-общественный порядок управления, являются Управляющий совет, Совет педагогов, общее собрание трудового коллектива. Порядок выборов, деятельности органов самоуправления определяются Уставом МБДОУ и регламентируются локальными ак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акты, регламентирующие деятельность М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 Совете педагог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щем собрании трудового коллектив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собран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системе оплаты труда работников муниципального бюджетного дошкольного образовательного учреждения Детский сад общеразвивающего вида «Светлячок» подведомственного Управлению образования муниципального образования «Усть-Удинский район», отличной от Единой тарифной сетк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распределению стимулирующих и материальных выплат МБДОУ Детский сад «Светлячок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вилах внутреннего  трудового распорядк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хране труда и технике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 с работн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взаимоотношениях между МБДОУ и родителями (законными представителями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ом саду функционирует Первичная профсоюзная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 качество подготовк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школьное образовательное учреждение работает по Основной образовательной программе дошкольного образования. 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ДОУ разработано единое календарно-тематическое планирование совместной деятельности взрослого и детей с учетом интеграции образовательных областей. Результатом каждой тематической недели является совместный продукт взросло-детской деятельности (макеты, коллективные творческие работы, открытые мероприят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Деятельность распределена по направлениям: непосредственно образовательная, совместная деятельность взрослого и детей в режимных моментах, взаимодействи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ДОУ организована развивающая среды для самостоятельной деятельности детей (центры активности: игры, книги, науки, художественного творчества, движения, конструирова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тский сад располагает учебно-методической литературой и пособиями для реализации ООП ДО по следующим образовательным област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циально-коммуникативное развит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оспитательно-образовательная деятельность в ДОУ строится с учетом санитарно-эпидемиологических требований к устройству, содержанию и организации режима работы в дошкольных организациях (СанПиН 2.4.1.3049-13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Цель развития ДОУ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 Создание организационно-методических условий для реализации ФГОС ДО, посредством наработки планирующей и регламентирующей документации, лежащей в основе осуществления воспитательно-образовательного процесса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4 – 2015 учебном году  решались годов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работу по формированию нравственно-патриотического воспитания у до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детей интереса и потребностей в чтении, как способа развития пассивного и активного словаря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 воспитательно-образовательной работы являются умения  детей применять полученные знания  в повседневной жизни, использовать в социум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оказатели  усвоения выпускниками программы, реализуемой в МБДО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2385</wp:posOffset>
                </wp:positionV>
                <wp:extent cx="4950460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101"/>
                              <w:gridCol w:w="1451"/>
                              <w:gridCol w:w="1100"/>
                              <w:gridCol w:w="1451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окий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из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79.65pt;mso-wrap-distance-left:9pt;mso-wrap-distance-right:9pt;mso-wrap-distance-top:0pt;mso-wrap-distance-bottom:10pt;margin-top:2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101"/>
                        <w:gridCol w:w="1451"/>
                        <w:gridCol w:w="1100"/>
                        <w:gridCol w:w="1451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окий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изкий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6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аршей группе из 7 выпускников обследовано 6. 1 ребенок не обследован по причине не посещ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товы к школе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но готовы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но не готовы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готовительной группе обследовано 27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ы к школе –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но готовы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но не готовы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езультативность участия в конкурсах, соревнованиях, смотра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оспитанники детского сада в течение 2014 – 2015 учебного года приняли участие в следующих конкурсах</w:t>
      </w:r>
      <w:r>
        <w:rPr>
          <w:rFonts w:eastAsia="Calibri" w:cs="Times New Roman" w:ascii="Times New Roman" w:hAnsi="Times New Roman"/>
          <w:color w:val="00B05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tbl>
      <w:tblPr>
        <w:tblW w:w="102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50"/>
        <w:gridCol w:w="2460"/>
      </w:tblGrid>
      <w:tr>
        <w:trPr>
          <w:trHeight w:val="1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ультат </w:t>
            </w:r>
          </w:p>
        </w:tc>
      </w:tr>
      <w:tr>
        <w:trPr>
          <w:trHeight w:val="1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уровне ДОУ «Веселый снегов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1 место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2 место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3 место</w:t>
            </w:r>
          </w:p>
        </w:tc>
      </w:tr>
      <w:tr>
        <w:trPr>
          <w:trHeight w:val="1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уровне ДОУ «Живая кук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– 1 мест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– 2 мест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– 3 мест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нкурс «Букет для ма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– 1 места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нкурс «Открытка для пап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е мес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е мес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ье место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нкурс «Спортивный тане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нкурс «Дыхание вес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первое место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- второе место 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Дары осен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Букет для ма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уреаты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 конкурс «Буду как пап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Байкал-сердце Сибир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Фотодефил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лауреатов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оссийский конкурс «Птичка певча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ы 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оссийский кулинарный конкурс «Веселый бутербр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оссийский конкурс «Великая побе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Зимние очарова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первое место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лауреата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Снегурочка, Снеговик и друг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уреаты</w:t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Чип» (человек и приро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– 1 мест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– вторых мест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– третьих мест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ауреа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Характеристика дополни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года в детском саду функционировали кру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оритмический кружок «Веселая логоритмика» (руководитель Меновщикова Светлана Михайл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доровительный кружок «Здоровей-ка» (руководитель Горячкина Ирина Петров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 них занимались 24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воспитательно-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организован в соответствии с ФГОС к структуре основной общеобразовательной программы дошкольного образования,  к условиям реализации основной общеобразовательной программы дошкольного образования, 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 - все виды жизнедеятельности ребенка в саду  способствуют гармоничному развитию всех его сф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  в оптимизации воспитательно – образовательного процесса играет повышение профессиональной грамотности педагогов. Работа проводит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минаров:</w:t>
      </w:r>
      <w:r>
        <w:rPr>
          <w:rFonts w:cs="Times New Roman" w:ascii="Times New Roman" w:hAnsi="Times New Roman"/>
          <w:sz w:val="28"/>
          <w:szCs w:val="28"/>
        </w:rPr>
        <w:t xml:space="preserve"> «Патриотическое воспитание у детей дошкольного возраста», игра КВН «История, тенденции и культура народов России», «Как играть в стихи» деловая игра «Чудо, имя которому- детская книг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а педагогов: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работы по формированию нравственно-патриотического воспитания у дошкольников», «Формирование у детей интереса и потребностей в чтении, как способа развития пассивного и активного словар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«Правовое воспитание ДОУ», «Планирование работы вне специально организованных занятий», «Нравственно- патриотическое воспитание», «Техника безопасности проведения новогодних елок», «Семейное чтение как средство духовно-нравственного становления личности и духовного обогащения семьи», «Организация работы с родителями по проблеме семейного чтения», «Воспитание детей средствами художественной литературы»  и другие фор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: приобретено 8 игровы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чество кадрового обеспечения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нализ соответствия кадрового обеспечения реализации ООП ДО требованиям, предъявляемым к укомплектованности кадрами,  показал, что в </w:t>
      </w:r>
      <w:r>
        <w:rPr>
          <w:sz w:val="28"/>
          <w:szCs w:val="28"/>
        </w:rPr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Msonormalcxspmiddl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4% педагогов имеют  свидетельства о  повышении квалификации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квалификации педагогических и иных работников ДОО соответствует квалификационным характеристикам по соответствующей долж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5"/>
        <w:gridCol w:w="992"/>
        <w:gridCol w:w="1035"/>
        <w:gridCol w:w="1035"/>
        <w:gridCol w:w="133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браз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0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 20 лет и вы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ттестованы на категор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дагогов имеющих курсовую подгото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дагогов, не имеющих курсовую подготов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воих достижений педагоги доказывают, участвуя в методических мероприятиях разного уровня (ДОУ, муниципальном, региональном), а также  при участии в интернет конкурсах федерального масшта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упление на Р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народный русскоязычный социальный образователь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MA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методических разработок НОД «</w:t>
      </w:r>
      <w:r>
        <w:rPr>
          <w:rFonts w:cs="Times New Roman" w:ascii="Times New Roman" w:hAnsi="Times New Roman"/>
          <w:sz w:val="28"/>
          <w:szCs w:val="28"/>
          <w:lang w:val="en-US"/>
        </w:rPr>
        <w:t>INCEPTUM</w:t>
      </w:r>
      <w:r>
        <w:rPr>
          <w:rFonts w:cs="Times New Roman" w:ascii="Times New Roman" w:hAnsi="Times New Roman"/>
          <w:sz w:val="28"/>
          <w:szCs w:val="28"/>
        </w:rPr>
        <w:t>» г. Чебокс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ый центр гармоничного развития «СО-Твор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й центр образования и вос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Вопроси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й конкурс «Парнас в образовательном пространстве ДО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я ро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МБДОУ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им из важных условий достижения эффективности результатов является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ая у педагогов потребность в постоянном, профессиональном рост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ем детском саду молодой педагогический состав, основная часть педагогов имеют среднее специальное образование, 7 получают образование. В связи с этим считаем, что необходимо продолжить методическую работу, направленную на успешную адаптацию молодых специалистов, помощи в повышении  их практических и теорет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чество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Светлячок»  постоянно работает над укреплением материально-технической базы. Работа по материально- техническому обеспечению планируется в годовом план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площадь здания «Светлячок» №1 - 689 кв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составляет 1,39 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площадь здания «Светлячок» № 2 –197,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омещения, спальни,  приемные, туалетные ком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ведую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, совмещенный с физкультур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8 возрастных групп: 6 групп дошкольного возраста в д/с «Светлячок» здание № 1, 2 группы раннего возраста в д/с «Светлячок»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на одного воспитанника соответствует Санитарно-эпидемиологическим требованиям к устройству, содержанию и организации режима работы дошкольных образовательных организаций и составляет не менее 2 кв.м. на каждого   ребенка дошкольного возраста и не менее 2,5 кв.м. на каждого ребенка раннего возраста. Каждая группа оснащена необходимой мебелью, подобранной в соответствии с возрастными и индивидуальными особенностями воспитанников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собиями и материалами для непосредственно образовательной деятельности, имеется 2 телевизора, 2 переносных экр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педагога-психолога проводят диагностику психологического развития детей, коррекционно-развивающие занятия с воспитанниками, осуществляется консультация родителей и педагогов ДОУ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бинет психолога оснащен литературой, пособ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музыкального зала совмещенного с физкультурным соответствует санитарно-гигиеническим нормам, площадь  зала достаточна для реализации образовательных задач, оборудование, представленное в  зале, имеет все необходимые документы и сертификаты качества. Оформление зала осуществлено в соответствии с эстетическими требованиями к данной части предметно-развивающей среды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музыкальным воспитанием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ан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пиан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е инструменты: ксилофон, деревянные ложки, марака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физической культурой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ейки, брус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разных разм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н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ка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уч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оборудования и оснащения методического кабинета принципу необходимости и достаточности для реализации ООП ДО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м кабинете не достаточно полно представлено научно-методическое оснащение образовательного процесса дошкольного учреждения в соответствии с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созданы условия для возможности организации совместной деятельности педагогов.  Кабинет   достаточно  оснащен всем необходимым техническим и компьютерным оборудованием: 2 компьютера, 2 ноутбука, 2 принтера 2 сканера, ксерокс,  имеется выход в Интернет. Все  технические средства,  имеющиеся в дошкольном учреждении,   соответствуют санитарно-гигиеническим нормам и требованиям,  имеют все необходимые документы и сертификаты качества, 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аудио- и видеотека, фильмотека  для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л.группа «Развивающие мультфиль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е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хальные песни. Песни ко Дню Поб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льтфильм «Смешарики ГИБД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фильм ОБ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фильм «Шишкин л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фильм о Байка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м «Военная тех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дрые сказки тетушки Со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жные песни о любв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в дви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 родному Прибайкалью» учебно-методический комплект для детей старшего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дагоги, родители и дети: единое образовательное пространств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и раздаточный материал по всем видам деятельности;  учебно-методическая и детская познавательная и художественная  литература; методически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едико-социального обеспечения показала его соответствие  к предъявляемым требованиям. В дошкольном учреждении работает старшая медицинская сестра,  имеется оснащенный медицинский кабинет (изолятор, процедурный кабинет).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абинет оснащен всем необходимым оборудованием, имеет лицензию на осуществление медицинск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возрастную группу имеется игровая площадка, оборудована в соответствии с  возрастными особенност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общая  спортивная площа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в летний период произведен косметический ремон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водоснабжения, канализации, отопления, кровля здания требует проведения капитального ремонта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питания детей в детском саду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итание детей организовано строго в соответствии с требованиями СанПиН, утверждено заведующим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почти в норме. Продукты всегда свежие и качественные. В меню представлено большое разнообразие блюд, разработаны технологические карты, 20 дневное меню. В рационе широко используются блюда с повышенной пищевой и биологической ценностью.</w:t>
        <w:br/>
        <w:t>В соответствии с меню в детском саду организовано 4 приема пищи:</w:t>
        <w:br/>
        <w:t>- завтрак: чередуются молочные каши;</w:t>
        <w:br/>
        <w:t>- 2 завтрак: фрукты, сок, йогурт;</w:t>
        <w:br/>
        <w:t>- обед: салат, первое блюдо, второе блюдо, напиток;</w:t>
        <w:br/>
        <w:t>- уплотненный полдник.</w:t>
        <w:br/>
        <w:t xml:space="preserve">Меню разработано таким образом, чтобы на эти 4 приема пищи приходилось основное количество продуктов с высокой пищевой и биологической ценностью. </w:t>
        <w:br/>
        <w:t> 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 xml:space="preserve"> На информационном стенде для родителей ежедневно вывешивается меню с калорийностью каждого блюда. </w:t>
        <w:br/>
        <w:t> В ДОУ сформирована    эффективная система контроля за организацией питания детей.   Контроль за качеством питания, 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   комиссия  по питанию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пребывания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детском са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ы камеры видео наблю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связи – телефон, определитель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втоматическая пожарная сигнализация и система оповещения людей о пожаре. Обслуживающая организация: ВД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меются первичные средства пожаротушения – огнетуш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азработан план эвакуации с инструкцией, определяющей действия персонала по обеспечению безопасной и быстрой эвакуаци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Имеется паспорт антитеррористической защи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ост охраны: в штате детского сада 3 стор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нансовое обеспеч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являются: бюджетные средства для выполнения муниципального задания, внебюджетные средства (добровольные пожертвования родителей, общественност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портивного оборудования – 11 00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деятельность направлена на создание условий, обеспечивающих безопасное проведение образовательного процесса. Администрация ДОУ проводит работу по рациональному расходованию бюджетных средств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 всего вышеизложенного можно сделать вывод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годовых задач работы учреждения на 2014-2015 учебный год выполнена успеш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активно принимал участие в конкурсах районного, областного, всероссийского, международного уровн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выполнено на 80%, уровень подготовки детей к школе – высок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 технической базы ДОУ, условий воспитания и обучения детей улучшилос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ути реш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тем, что в коллектив в течении года вливались молодые специалисты понизился уровень квалификационной подготовки. 7 педагогов получают образова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ать активно использовать в работе с детьми инновационные педагогические технологии (развивающее обучение, индивидуальный подход, метод проектов, здоровьесберегающие технологии, личностно-ориентированная модель воспитания детей). Для реализации поставленной задачи провести с педагогами ряд методических мероприятий (семинары, консультации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дальнейшему внедрению в ОП ФГОС ДО. Реализовать следующие мероприят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должать обогащать развивающую среду на всех возрастных группах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ланировать и провести методические мероприятия с педагогам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зять на контроль организацию работы молодых специалистов и аттестующихся педагог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укреплять состояние материально-технической базы ДОУ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и  определены  задачи на 2014-2015 учебный год. 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одолжать работу по обновлению предметно-пространственной развивающей среды, способствующей развитию активности ребенка в различных видах деятельности, проявлению у него  любознательности, творчества, экспериментирования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Style w:val="Style15"/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еализация образовательных областей с опорой на проектную деятельность.</w:t>
      </w:r>
    </w:p>
    <w:p>
      <w:pPr>
        <w:pStyle w:val="Normal"/>
        <w:spacing w:lineRule="atLeast" w:line="240" w:before="0" w:after="0"/>
        <w:rPr>
          <w:rStyle w:val="Style15"/>
          <w:rFonts w:ascii="Times New Roman" w:hAnsi="Times New Roman" w:cs="Times New Roman"/>
          <w:bCs/>
          <w:iCs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5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8:00Z</dcterms:created>
  <dc:creator>irina</dc:creator>
  <dc:description/>
  <cp:keywords/>
  <dc:language>en-US</dc:language>
  <cp:lastModifiedBy>Sad</cp:lastModifiedBy>
  <cp:lastPrinted>2014-12-22T11:15:00Z</cp:lastPrinted>
  <dcterms:modified xsi:type="dcterms:W3CDTF">2015-10-02T08:34:00Z</dcterms:modified>
  <cp:revision>22</cp:revision>
  <dc:subject/>
  <dc:title/>
</cp:coreProperties>
</file>