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drawing>
          <wp:inline distT="0" distB="0" distL="0" distR="0">
            <wp:extent cx="647382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>Реализация обязательной части Программы МБДОУ обеспечивается учебно-методическим комплектом комплексной основной общеобразовательной программы дошкольного образования  «От рождения до школы» под редакцией Н.Е. Вераксы, Т.С.Комаровой, М.А.Васильевой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Основная общеобразовательная программа дошкольного образования Под ред. Н.Е.Вераксы,Т.С.Комаровой,М.А.Васильевой,Москва. Мозаика-Синтез 2010 год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Р.С.Буре Социально-нравственное воспитание ФГОС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С.Комарова ИЗО в Д/с подгот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В.Куцакова Конструирование из строительного материал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И.Пензулаева  ФИЗО в Д\с 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В.Дыбина Ознакомление с предметным и соц.окружением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В.Гербова Развитие речи в Д\с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И.А.Помораева , В.А.Позина  ФЭМП в Д\с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С.Комарова ИЗО в д/с старший возрас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В.Гербова Развитие речи в д/с старший возраст 2015 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В.Куцапова  Конструирование из строительного материала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И.Пензулаева ФИЗО старший возрас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В.Дыбина Ознакомление с предметным и соц.окружением старший возрас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А.Соломенникова Ознакомление с природой в д/с старший возрас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И.Пензулаева ФИЗО в д/с средняя группа 2015 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В.Дыбина Ознакомление с предметным и соц.окружением  средняя 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С.Комарова ИЗО в средней группе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Ф. Губанова Развитие игровой деятельности в средней группе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В.Гербова Развитие речи в д/с средняя 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Л.В.Куцапова  Конструирование из строительного материала средняя 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А.Соломенникова Ознакомление с природой в д/с средняя 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В.Гербова Развитие речи во 2 младшей группе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И.Пензулаева ФИЗО во 2 мл.группе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В.Дыбина Ознакомление с предметным и соц.окружением  2 мл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С.Комарова ИЗО в д/с 2 мл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И.А.Помораева,  В.А.Позина ФЭМП 2 мл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А.Соломенникова Ознакомление с природой в д/с 2 мл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Ф.Губанова Развитие игровой деятельности  2 мл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В.Гербова  Развитие речи в д/с 1 мл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Ф.Губанова Развитие игровой деятельности в 1 мл.группе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И.А.Помораева, В.А.Позина ФЭМП 1 мл.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А.Соломенникова Ознакомление с природой в д/с 1 мл.гр.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И.Пензулаева Оздоровительная гимнастика 3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Э.Л.Степаненкова Сборник подвижных игр 2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 xml:space="preserve">- М.М.Борисова Малоподвижные игры и игровые упражнения  3-7 лет 2015г. 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С.Н.Теплюк Игры занятия на прогулке 2-4 года 2-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Ф.Губанова Игровая деятельность 2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Е.Веракса, А.Н.Веракса Проектная деятельность дошкольников 5-7 лет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К.Ю.Белая Формирование основ безопасности 2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А.Н.Веракса, М.Ф.Гутарова Практический психолог в д/с 3-7 лет 2014г.ж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С.Комарова Развитие художественных способностей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Р.С.Буре Социально нравственное воспитание 3-7 лет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И.Петрова, Т.Д,Стульник Этические беседы 4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Ф.Саулина Знакомим дошкольников с правилами дорожного движения 2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С.Комарова, М.Б.Зацепина Интеграция в воспитательно-образовательной работе 2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М.Б.Зацепина Музыкальное воспитание в д/с 2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С.Комарова Детское художественное  творчество 2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Е.Е.Крашенинникова, О.Л.Холодова Развитие познавательных способностей 4-7 лет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 Л.Ю.Павлова Сборник дидактических игр 4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Е.Веракса, О.Р.Галимов Познавательно исследовательская деятельность 4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бучение дошкольников пересказу подготовительная группа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бучение дошкольников пересказу старшая 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бучение дошкольников пересказу средняя группа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 К.В.Четвертакова Играем вместе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Е.А.Бабенкова, Т.М.Параничева Подвижные игры на прогулке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Д.Н.Колдина Игровые занятия с детьми 2-3 года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И.В.Кравченко, Прогулки в детском саду (старшая подготовительная группа)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 xml:space="preserve">- С.М.Панина Духовно-нравственное  становление дошкольников 5-7 лет 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А.Дергунская, А.Н.Харчевникова Педагогическое сопровождение сюжетно-ролевых игр детей 4-5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В.А.Дергунская, А.Н.Харчевникова Педагогическое сопровождение сюжетно-ролевых игр детей  5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В.Исакова Развитие познавательных процессов у старших дошкольников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Н.Каушкаль, М.В.Карпеева Формирование целостной картины мира (подготовит. Группа)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Л.В.Минкевич Математика в детском саду средняя группа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 О.С.Ушакова Развитие речи 3-5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 О.С.Ушакова Развитие речи 5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 О.С.Ушакова Ознакомление дошк.с литературой и развитие речи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С.Ушакова Придумай слово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Комплексное планирование прогулок 2,5-7 лет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Н.Каушкаль, И.В.Карнеева Формирование целостной картины мира средняя гр.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Н.Каушкаль, И.В.Карнеева Формирование целостной картины мира старшая гр.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Н.В.Шайдурова Обучение детей дошкольного возраста рисованию животных по алгоритмическим схемам 2015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Е.Е.Салмина Рабочая тетрадь по опытно-экспериментальной деятельности старшая группа № 2 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Е.Е.Салмина Рабочая тетрадь по опытно-экспериментальной деятельности старшая группа № 1 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В.Попова Рабочая тетрадь по опытно-экспериментальной деятельности подготовительная  группа   2014г.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А.Воронкевич Дневник занимательных экспериментов для детей 6-7 лет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О.А.Воронкевич Дневник занимательных экспериментов для детей 5-6 лет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Создание условий для реализации ООПДО (годовое планирование)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Педагогический мониторинг 2 младшей группы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Педагогический мониторинг 1 младшей группы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Педагогический мониторинг подготовительной  группы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Педагогический мониторинг средней группы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А.Цквитария  В помощь старшему воспитателю № 1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Т.А.Цквитария  В помощь старшему воспитателю № 2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Играем и поем вместе  Сборник сценариев праздников, игровых занятий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Развернутое перспективное планирование подготовительной группы.По программе под редакцией М.А.Васильевой,В.В.Гербовой,Т.С.Комаровой Волгоград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Комплексная диагностика уровней освоения программы «Программа воспитания и обучения в детском саду» под редакцией М.А.Васильевой,В.В.Гербовой.Т.С.Комаровой Подготовительная группа Волгоград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Математика в детском саду Л.В.Минкевич подгот.Группа</w:t>
      </w:r>
    </w:p>
    <w:p>
      <w:pPr>
        <w:pStyle w:val="Text"/>
        <w:tabs>
          <w:tab w:val="clear" w:pos="9356"/>
          <w:tab w:val="right" w:pos="9540" w:leader="underscore"/>
        </w:tabs>
        <w:spacing w:lineRule="auto" w:line="240"/>
        <w:ind w:hanging="0"/>
        <w:rPr/>
      </w:pPr>
      <w:r>
        <w:rPr/>
        <w:t>- Математика в детском саду Л.В.Минкевич Старшая групп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02045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5:00Z</dcterms:created>
  <dc:creator>Sad</dc:creator>
  <dc:description/>
  <cp:keywords/>
  <dc:language>en-US</dc:language>
  <cp:lastModifiedBy>Sad</cp:lastModifiedBy>
  <cp:lastPrinted>2017-09-12T11:11:00Z</cp:lastPrinted>
  <dcterms:modified xsi:type="dcterms:W3CDTF">2017-09-12T02:40:00Z</dcterms:modified>
  <cp:revision>3</cp:revision>
  <dc:subject/>
  <dc:title/>
</cp:coreProperties>
</file>