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344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Информационная карта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лное 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спортивно - оздоровительного сезона в МБДОУ Детский сад «Светлячок» «Растем здоровыми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Цель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здоровление воспитанников МБДОУ в период летнего – оздоровительного сез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втор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Заманстанчук И.В., Горячкина И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уковод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й сад «Светлячок» Пискунова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щеразвивательное учреждение представившее програм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«Светл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звание организации, реализующей программу, сотруд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«Светляч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: заведующий. Заместитель заведующего, воспитатели, медсестра, инструктор по физической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52 Иркутская область, п. Усть-Уда, ул. Горького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45)31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Форма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оздоровительный сез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Направление деятельност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 (пополнение детских площадок </w:t>
            </w:r>
            <w:r>
              <w:rPr>
                <w:sz w:val="28"/>
                <w:szCs w:val="28"/>
                <w:lang w:eastAsia="en-US" w:bidi="en-US"/>
              </w:rPr>
              <w:t>спортивным оборудованием для развития основных видов движения и игр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(формирование у детей основ здорового образа жизни через беседы, праздники, развлечения, обеспечение  полноценного мониторинга физического развити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Сроки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 по 31.08. 2012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Место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ветл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адры (должности, фамил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  Писк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: Заманстанчу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Т.А., Прокл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О.А., Кир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ва Е.Л., Меновщикова С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: Горячкина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: Катунцева Е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Общее количество участников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География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го сада «Светлячок» п. Усть-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Контингент участников (возраст, адрес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 3 до 7 лет Детского сада «Светл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Условия участия в програм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оборудования на детских площад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Краткое содерж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яя оздоровительная программа «Растем здоровыми!» рассчитана на детей дошкольного возраста с 3 лет до 7 лет, на 2 месяца (июль, август), направлена на  объединение усилий взрослых (сотрудников МБДОУ, родителей воспитанников, администрации района) по созданию предметно-развивающей среды на участках детского сада, способствующих оздоровлению организма в летний период, эмоциональному, личностному, познавательному развитию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История осуществле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детей на современном этапе вызывает обоснованную тревогу. В нашем детском саду первоочередной задачей является сохранение и укрепление здоровья дошкольников. Третий  год мы принимаем участие в конкурсе летних оздоровительных программ.  Совместная работа коллектива МБДОУ, родителей и администрации дает значительный эффект в оздоровлении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Наиболее важные публикации о програм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программы планируется публикация на сайте МБДОУ Детский сад «Светл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Особая информация и примеч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ктуальна, не требует особых условий, элементы программы можно использовать в любое время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за последние годы увеличилось число детей, поступающих в МБДОУ с различными заболеваниями и проблемами психического и нравственного развития,  оздоровление детей является одной из первоочередных задач  детского сада «Светлячок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 всей атмосфере детского сада прослеживается девиз "Здоровый ребенок - счастливый ребенок". Коллектив проводит большую систематическую работу по формированию физических качеств дошкольников. Три года наш детский сад принимает участие в летних оздоровительных программах. </w:t>
      </w:r>
    </w:p>
    <w:p>
      <w:pPr>
        <w:pStyle w:val="Style14"/>
        <w:rPr/>
      </w:pPr>
      <w:r>
        <w:rPr>
          <w:sz w:val="28"/>
          <w:szCs w:val="28"/>
        </w:rPr>
        <w:t>В чём же заключается работа с детьми в летний период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ведение утренней и корригирующей гимнастики (дыхательной, пальчиковой, для глаз),  занятие массажем, закаливанием, оздоровительным бегом, спортивной ходьбой - все это формируют вынослив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ем дошкольников на улице в летний период,  правильная двигательная активность - укрепляют детский организ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рганизация рационального питания, соблюдение режима дня - сон, прогулка, фитотерапия, ароматерапия, витаминотерапия  - повышает устойчивость к различным неблагоприятным воздействиям, является одним из основных факторов, определяющих нормальное развитие ребёнка;</w:t>
      </w:r>
    </w:p>
    <w:p>
      <w:pPr>
        <w:pStyle w:val="Normal"/>
        <w:rPr/>
      </w:pPr>
      <w:r>
        <w:rPr>
          <w:sz w:val="28"/>
          <w:szCs w:val="28"/>
        </w:rPr>
        <w:t>В этом году в нашем дошкольном учреждении увеличилось количество всех</w:t>
      </w:r>
    </w:p>
    <w:p>
      <w:pPr>
        <w:pStyle w:val="Normal"/>
        <w:rPr/>
      </w:pPr>
      <w:r>
        <w:rPr>
          <w:sz w:val="28"/>
          <w:szCs w:val="28"/>
        </w:rPr>
        <w:t xml:space="preserve">заболеваний по сравнению с 2010 годом. На сегодняшний день самыми распространенными заболеваниями в МБДОУ являются острые респираторные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лица заболеваемости детей от 3х до 7 лет.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0"/>
        <w:gridCol w:w="1617"/>
        <w:gridCol w:w="1617"/>
        <w:gridCol w:w="3060"/>
        <w:gridCol w:w="16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 в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заболе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каждым больным ребенком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6 (по 2,2 на каждого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РЗ 163  (по1,5 на каждого ребен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 из них ОРЗ16,2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95 (по 4 на каждого ребенка) из них ОРЗ 297 (по 2,5 на каждого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3,3 из них ОРЗ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отдых оказывает существенное влияние на укрепление организма,</w:t>
      </w:r>
    </w:p>
    <w:p>
      <w:pPr>
        <w:pStyle w:val="Normal"/>
        <w:rPr/>
      </w:pPr>
      <w:r>
        <w:rPr>
          <w:sz w:val="28"/>
          <w:szCs w:val="28"/>
        </w:rPr>
        <w:t>сопротивляемость к заболеваниям, созданию положительных эмоций.</w:t>
      </w:r>
    </w:p>
    <w:p>
      <w:pPr>
        <w:pStyle w:val="Normal"/>
        <w:rPr/>
      </w:pPr>
      <w:r>
        <w:rPr>
          <w:sz w:val="28"/>
          <w:szCs w:val="28"/>
        </w:rPr>
        <w:t>В летний период представляются большие возможности для формирования положительного отношения к физическим упражнениям, для совершенствования определенных видов движения (бега, прыжков, лазания, работы на турнике т.д). Важно всемерно использовать благоприятные условия летнего времени для укрепления здоровья детей и добиться, чтобы ребёнок окреп, поправился и закалился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Поскольку пребывание детей на воздухе должно способствовать их физическому, умственному, эстетическому развитию, физкультурные и групповые площадки должны быть соответственно оборудованы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бревна разных видов (наклонные, горизонтальные на разных уровнях), рукоходы, лестницы, цели для метания, стойки для прыжков, сетки для игры в волейбол, яма для прыжков и полоса препятствий, столбики с корзинками для баскетбола,   пеньки разной высоты – весь этот спортивный инвентарь необходим для совершенствования  у детей правильной осанки, укрепления мышц ног и таза при спрыгивании с высоты, укрепление и развитие свода стопы, мышечного корсета, совершенствование навыков игры в баскетбол и волейбол, развитие и укрепление мышц спины и таза и силовых качеств во время работы на турнике. 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Важно, чтобы размеры оборудования соответствовали возрасту и росту воспитанников, оно должно быть прочным, надежным, пригодным для эксплу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родолжается систематическая и полномочная работа по разделам программ. Все виды деятельности переносятся на воздух. Каждому виду отводится место и время в распорядке дня.</w:t>
        <w:br/>
        <w:t>Необходимым условием для решения одной из главных задач в нашем дошкольном учреждении по охране жизни и укрепления здоровья детей в летний период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в МБДОУ безопасной  предметно — развивающей среды на игровых участках . </w:t>
      </w:r>
    </w:p>
    <w:p>
      <w:pPr>
        <w:pStyle w:val="Normal"/>
        <w:rPr/>
      </w:pPr>
      <w:r>
        <w:rPr>
          <w:sz w:val="28"/>
          <w:szCs w:val="28"/>
        </w:rPr>
        <w:t>- осуществление комплекса психолого — педагогической, профилактической и 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ценное использование комплекса системы диагностики и мониторинга состояния здоровь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 на детей от 3 до7 лет с 01.07. по 31.08.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цель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ение и укрепление физического и психического здоровья дете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их физи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Объединить усилия взрослых (сотрудников МБДОУ, родителей воспитанников, администрации района) по созданию предметно-развивающей среды на участках детского сада, способствующих оздоровлению организма в летний период, эмоциональному, личностному, познавательному развитию ребенка.</w:t>
      </w:r>
    </w:p>
    <w:p>
      <w:pPr>
        <w:pStyle w:val="Normal"/>
        <w:rPr/>
      </w:pPr>
      <w:r>
        <w:rPr>
          <w:sz w:val="28"/>
          <w:szCs w:val="28"/>
        </w:rPr>
        <w:t>Осуществить педагогическое и социальное просвещение родителе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воспитания и оздоровления детей в летний период.</w:t>
      </w:r>
    </w:p>
    <w:p>
      <w:pPr>
        <w:pStyle w:val="Normal"/>
        <w:rPr/>
      </w:pPr>
      <w:r>
        <w:rPr>
          <w:sz w:val="28"/>
          <w:szCs w:val="28"/>
        </w:rPr>
        <w:t>Укрепить физическое здоровье детей.</w:t>
      </w:r>
    </w:p>
    <w:p>
      <w:pPr>
        <w:pStyle w:val="Normal"/>
        <w:rPr/>
      </w:pPr>
      <w:r>
        <w:rPr>
          <w:sz w:val="28"/>
          <w:szCs w:val="28"/>
        </w:rPr>
        <w:t>Организовать жизнь детей в детском саду таким образом, чтобы они провели его с радостью и удовольствием, получили заряд бодрости и возможность сохранить, укрепить свое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научности - подкрепление все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комплексности и интегративности - решение оздоровительных задач в системе всего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активности - участие всего коллектива в поиске новых эффективных методов и целенаправленной деятельности по оздоровлению себя 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  преемственности - поддержание связей между возрастными категориями, учёт разноуровневого развития и состояния здоровья будущ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езультативности  - реализация прав детей на получение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аправления работы по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лнение детских площадок </w:t>
      </w:r>
      <w:r>
        <w:rPr>
          <w:sz w:val="28"/>
          <w:szCs w:val="28"/>
          <w:lang w:eastAsia="en-US" w:bidi="en-US"/>
        </w:rPr>
        <w:t>спортивным оборудованием для развития основных видов движения и игр детей.</w:t>
      </w:r>
    </w:p>
    <w:p>
      <w:pPr>
        <w:pStyle w:val="Normal"/>
        <w:rPr/>
      </w:pPr>
      <w:r>
        <w:rPr>
          <w:sz w:val="28"/>
          <w:szCs w:val="28"/>
        </w:rPr>
        <w:t>2. Формирование у детей основ здорового образа жизни через беседы, праздники, развлечения</w:t>
      </w:r>
    </w:p>
    <w:p>
      <w:pPr>
        <w:pStyle w:val="Normal"/>
        <w:rPr/>
      </w:pPr>
      <w:r>
        <w:rPr>
          <w:sz w:val="28"/>
          <w:szCs w:val="28"/>
        </w:rPr>
        <w:t>3. Обеспечение полноценного мониторинга физическо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полнения детских площадок </w:t>
      </w:r>
      <w:r>
        <w:rPr>
          <w:b/>
          <w:sz w:val="28"/>
          <w:szCs w:val="28"/>
          <w:lang w:eastAsia="en-US" w:bidi="en-US"/>
        </w:rPr>
        <w:t>спортивным оборудованием, для развития основных видов движения и игр детей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ить пиломатериал для изготовления на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ого б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овой я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ьного 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ьки разной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а (привлечение родительских средств на приобретение краски для оформления спортивного оборудования) в сумме 1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Физкультурно-оздоровительная работа с детьми.</w:t>
      </w:r>
      <w:r>
        <w:rPr>
          <w:i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В течение лета прием, прогулки, занятия, развлечения, досуги, утренние гимнастики (вариативность утренних гимнастик) на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лета закаливающие процедуры на воздухе (солнечные, воздушные вод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лета двигательный режим (увеличение времени пребывания на воздухе, количество выносного материала, его разнообраз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лета витаминизация: соки, фрукты,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лета групповая и индивидуальная работа по развитию двигатель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лета физкультурные досуги и развлечения в природных условиях (спортивной площадке) </w:t>
        <w:br/>
        <w:t>В течение лета оздоровительный бег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 результаты:</w:t>
      </w:r>
    </w:p>
    <w:p>
      <w:pPr>
        <w:pStyle w:val="Normal"/>
        <w:rPr/>
      </w:pPr>
      <w:r>
        <w:rPr>
          <w:sz w:val="28"/>
          <w:szCs w:val="28"/>
        </w:rPr>
        <w:t>1. Улучшена предметно-развивающая среда на участках МБДОУ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е чего повышена двигательная активность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илось и сохранилось здоровье дошкольников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ых закаливающих процедур и формирования основ зд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а жизни у детей с 3 до 7 лет в результате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лись случаи заболе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лось количество пропущенных дней по болезни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ские площадки оборудованы спортивным инвентарем.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</w:t>
      </w:r>
    </w:p>
    <w:p>
      <w:pPr>
        <w:pStyle w:val="Style14"/>
        <w:spacing w:before="15" w:after="15"/>
        <w:rPr/>
      </w:pPr>
      <w:r>
        <w:rPr/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ведующий МБДОУ Детский сад «Светлячок»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искунова О.А.</w:t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для приобретения материала по программе</w:t>
      </w:r>
    </w:p>
    <w:p>
      <w:pPr>
        <w:pStyle w:val="Style14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м здоровыми!» в МБДОУ Детский сад «Светлячок» 2012 год.</w:t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иломатериал: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>Брус (18х18) 8штук – 3600 руб.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>Брус (10х10) 8 штук – 2056 руб.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>Прожильник 15 штук – 1080 руб.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>Плаха  15 штук – 1500 руб.</w:t>
      </w:r>
    </w:p>
    <w:p>
      <w:pPr>
        <w:pStyle w:val="Style14"/>
        <w:spacing w:before="15" w:after="15"/>
        <w:ind w:left="15" w:hanging="0"/>
        <w:rPr>
          <w:sz w:val="28"/>
          <w:szCs w:val="28"/>
        </w:rPr>
      </w:pPr>
      <w:r>
        <w:rPr>
          <w:sz w:val="28"/>
          <w:szCs w:val="28"/>
        </w:rPr>
        <w:t>Столбы  9 штук – 1350 руб.</w:t>
      </w:r>
    </w:p>
    <w:p>
      <w:pPr>
        <w:pStyle w:val="Style14"/>
        <w:spacing w:before="15" w:after="15"/>
        <w:ind w:left="15" w:hanging="0"/>
        <w:rPr/>
      </w:pPr>
      <w:r>
        <w:rPr>
          <w:sz w:val="28"/>
          <w:szCs w:val="28"/>
        </w:rPr>
        <w:t>Тес 41 штука – 414 руб.</w:t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000 рублей</w:t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5" w:after="15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ланирование физкультурно – оздоровительной работы на летни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ренняя гимнастика на воздухе в 8.50.</w:t>
      </w:r>
    </w:p>
    <w:p>
      <w:pPr>
        <w:pStyle w:val="Normal"/>
        <w:spacing w:lineRule="atLeast" w:line="240"/>
        <w:rPr/>
      </w:pPr>
      <w:r>
        <w:rPr/>
        <w:t>Занятия: на воздухе, кроме музыкальных и изо 1 раз в неделю и с учетом погодных услов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одержание деятель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мяча» - элементы спортивных игр (использование баскетбольных стоек и баскетбольного щита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–упражнения «Маленькие спортсме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с прыжками в длину   с места и в высоту с разбега (использование  прыжковую я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ходьбой и бегом (использование гимнастического бру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(использование гимнастического бревна, узкий брус, дуги для  прополз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 – поскок» (использование пеньков разной выс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иг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мы ловкие какие» - игры и упражнения на лазание, подлезания, сохранения равнове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гзаги ловкости» - игры и упражнения на лазание, подлезание, равновесие (использование узкий брус,  гимнастическое бревно, турник, дуги для прополз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- спортивный праз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- спортивный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стадион» - полоса препят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(использование гимнастического бревна, узкий брус, дуги для  прополз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с Петрушкой, используя турник, дуги для прополз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– бадминтон, элементы баскетбола (использование баскетбольного щи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спорт» - спортивный праз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спорт» - спортивный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 – поскок» (использование пеньков разной выс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гзаги ловкости» - игры и упражнения на лазание, подлезание, равновесие (использование узкий брус,  гимнастическое бревно, турник, дуги для прополз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- игры - сорев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ходьбой и бегом (использование гимнастического бру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с прыжками в длину   с места и в высоту с разбега (использование  прыжковую яму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06"/>
        <w:gridCol w:w="2340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ладший возр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учас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, упражнения на спортивном участке под бубен, фон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доровительный бег, упражнения на спортивном участке под бубен, фонограмм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под буб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под буб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участке под буб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участка, в группе в случае непогоды, на стадионе и спортивной площадке, во время походов и целевых прогул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игательная разми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рывах между режимными моментами и за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рывах между режимными моментами и за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рывах между режимными моментами и занятия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менты видов спо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физкультурной площадке, на стадион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и, досуг, развлечения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 в зале или на участк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тание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ое питание – второй   завтрак – сок натуральны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0:00Z</dcterms:created>
  <dc:creator>irina</dc:creator>
  <dc:description/>
  <cp:keywords/>
  <dc:language>en-US</dc:language>
  <cp:lastModifiedBy>irina</cp:lastModifiedBy>
  <cp:lastPrinted>2012-07-03T15:20:00Z</cp:lastPrinted>
  <dcterms:modified xsi:type="dcterms:W3CDTF">2012-08-22T10:07:00Z</dcterms:modified>
  <cp:revision>28</cp:revision>
  <dc:subject/>
  <dc:title/>
</cp:coreProperties>
</file>