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танция-позиция при взаимодействии детей и взрослого </w:t>
      </w:r>
      <w:r>
        <w:rPr/>
        <w:t>МБДОУ Детский сад «Светлячок» п. Усть-Уда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77"/>
        <w:gridCol w:w="2710"/>
        <w:gridCol w:w="7944"/>
      </w:tblGrid>
      <w:tr>
        <w:trPr>
          <w:tblHeader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пособы расстановки столов  в групп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змож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иски и опасности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отографии размещения детей за стол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 экспериментальной группе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лассная» расстановка столов 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2166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хорошо видят воспитателя, демонстрационный материал, могут работать в пара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не контактируют с другими детьми,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907280" cy="368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45"/>
        <w:gridCol w:w="2679"/>
        <w:gridCol w:w="7952"/>
      </w:tblGrid>
      <w:tr>
        <w:trPr>
          <w:trHeight w:val="9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ложение столов  по типу «семин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353185" cy="131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видят друг друга, видят и слышат педагога могут обсудить вопрос сообща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ям, сидящим с боковых сторон плохо видно демонстрационный материал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870450" cy="365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за столами детей 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70635" cy="128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видят друг друга и могут сообща обсуждать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онный материал и педагога видят не все дети, есть риск искривления позвоночника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911725" cy="3695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детей за столами  для работы в па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81785" cy="815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785" cy="829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работают в парах, контактируют друг с другом, могут обсудить варианты выполнения заданий, совместно выполнить зад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сидящие спиной, видят только детей, сидящих с ними в паре. Для того, чтобы увидеть воспитателя, демонстрационный материал нужно повернуть голову назад. Есть риск упасть, искривление позвоночника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759960" cy="3569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7:00Z</dcterms:created>
  <dc:creator>Sad</dc:creator>
  <dc:description/>
  <cp:keywords/>
  <dc:language>en-US</dc:language>
  <cp:lastModifiedBy>Оля</cp:lastModifiedBy>
  <dcterms:modified xsi:type="dcterms:W3CDTF">2018-03-13T01:29:00Z</dcterms:modified>
  <cp:revision>6</cp:revision>
  <dc:subject/>
  <dc:title/>
</cp:coreProperties>
</file>