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е  </w:t>
      </w:r>
      <w:r>
        <w:rPr>
          <w:sz w:val="28"/>
          <w:szCs w:val="28"/>
        </w:rPr>
        <w:t>Дошкольное Образовательное Учреждение детский сад общеразвивающего вида «Светл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Рабочая программа «Ритмическая моза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граммы рассчитан на три года для детей среднего, старшего и предшкольного возраст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Автор разработ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Ильина надежда Сергеев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дагог дополните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дошко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тский сад общеразвивающего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да «Светлячок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011-2012г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Усть – У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Актуальность занятий по ритмической пластике в развитии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дожественно-эстетическое воспитание занимает одно из ведущих мест в содержании воспитательного процесса и является приоритетным направлением МДОУ. </w:t>
      </w:r>
    </w:p>
    <w:p>
      <w:pPr>
        <w:pStyle w:val="Normal"/>
        <w:rPr/>
      </w:pPr>
      <w:r>
        <w:rPr>
          <w:sz w:val="28"/>
          <w:szCs w:val="28"/>
        </w:rPr>
        <w:t>Актуальность реализации данной программы в том, что дети дошкольного возраста имеют большую потребность в двигательной активности.   Данная программа позволяет им не только реализовать эти возможности, но и овладеть разнообразными двигательными навыками и умениями психологически  раскрепоститься через освоение своего собственного тела как выразительного инструмента, приобрести опыт творческого осмысления музыки, ее эмоционально-телесного выражения Именно этот  опыт и умения помогут ребенку в дальнейшем успешно осваивать и другие виды художественно-творческих и спортивных видов деятельности: это может быть последующее обучение хореографии, гимнастике, а так же занятия в музыкальных школах, секциях, театральных студиях и т.д. Поэтому программа «Ритмическая мозаика» рассматривается как своеобразный «донотный» период в процессе музыкально-двигательного воспитания детей, который помогает «настроить инструмент» (тело), научить его слушать музыку и выражать свое «видение» музыкального произведения в пластической импровизации. Донотный период рассматривается в музыкальной педагогике как необходимый этап первоначального развития способностей ребенка до начала систематического профессионального обучения музыке, основанный на игровых приемах без использования музыкальной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у для ритмических композиций составляют простые, но вместе с тем разнообразные движения (имитационные, танцевальные, развивающие и др.), позволяющие выразить различные по характеру эмоциональные состояния, сюжеты, образы и настроения музыкальных произвед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ентация не только на развитие детей, но и на совершенствование профессионализма самого педагога в области ритмопластических движений, выявление индивидуального стиля деятельности в связи с этим коррекция содержания работы «на себя», «на себя во взаимодействии с детьми» - вот одна из отличительных особенностей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ая особенность программы – это акцентирование внимания педагогов не столько на внешней стороне обучения детей музыкально-ритмическим движениям (то есть формирование двигательных умений), сколько на анализе тех внутренних процессов, которые являются регулирующей основой движения под музыку. Это прежде всего сенсорные, мыслительные, эмоциональные процессы, а также их подвижность. Движение является как бы видимым айсбергом глубинных психических процессов, и по двигательной реакции под музыку можно с достаточной степенью достоверности провести диагностику как музыкального, так и психомоторного развития ребенка.</w:t>
      </w:r>
    </w:p>
    <w:p>
      <w:pPr>
        <w:pStyle w:val="Normal"/>
        <w:rPr/>
      </w:pPr>
      <w:r>
        <w:rPr>
          <w:sz w:val="28"/>
          <w:szCs w:val="28"/>
        </w:rPr>
        <w:t xml:space="preserve">Другими словами, данная программа является Музыкально-ритмическим психотренингом для детей и педагогов, развивающим внимание, волю, память, подвижность и гибкость мыслительных процессов, направленным также на развитие музыкальности, творческого воображения, фантазии, способности к импровизации в движении под музыку, что требует свободного и осознанного владения т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дагогике с давних пор известно, какие огромные возможности для воспитания души и тела заложены в синтезе музыки и пластики, интеграции различных видов художественной деятельности. Об этом знали еще в Греции, где сформировалось представление о том, что основой прекрасного является Гарм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– это использование в качестве музыкального сопровождения, как правило, целостных произведений – в грамзаписи и при непосредственном, «живом» исполнении (а не отрывок по 8, 16тактов, как это принято в традиционных музыкально-ритмических упражнениях). Целостный музыкальный образ передается разнообразными средствами, требующими как свободного владения телом, так и тонкого музыкального слуха, богатого воображения и фантазии, более глубокого постижения содержания музыки. Идя от простого к сложному, от детских песен к симфоническим произведениям композиторов-классиков (М.Мусоргского, П.Чайковского, Э.Грига, К.Сен-Санса и др.), ребенок постепенно приобщается к миру прекрасного, пропуская как бы «через себя» музыку, сложный мир чувств и образов, обыгрывая своим телом музыкальную ткань произведения, его настроение и содержание, и постигая при этом на телесном, зрительном и эмоциональном уровнях специфический язык средств музыкальной вырази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ребенка, формирование средствами музыки и ритмических движений, разнообразных умений, способностей, качеств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тие музыка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способности воспринимать музыку, то есть чувствовать ее настроение и характер, понимать ее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специальных музыкальных способностей: музыкального слуха, чувства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музыкального кругозора и познавательного интереса к искусству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музыкальной пам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тие двигательных качеств и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ловкости, точности, координаци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гибкости и пласт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ание выносливости, развитие сил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ормирование правильной осанки, красивой поход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умения ориентироваться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огащение двигательного опыта разнообразными видам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творческих способностей, потребности самовыражения в движении под му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творческого воображения и фант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способности к импровизации: в движении, в изобразительной деятельности, в слов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тие и тренировка психически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витие эмоциональной сферы и умения выражать эмоции в мимике и пантоми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ренировка подвижности (лабильности) нерв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восприятия, внимания, воли, памяти, мыш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тие нравственно-коммуникативных качеств ли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спитание умения сопереживать другим людям и живот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ание умения правильно  вести себя в группе во время движения, формирование чувства  такта и культурных привычек в процессе группового общения с детьми и взросл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жидаемый результат: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выразительность исполнения движений под му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мение самостоятельно отображать в движении основные средства музыкальной вырази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воение большого объема разнообразных композиций и отдельных видов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ние передавать свой опыт младшим, организовать игровое общение с други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собность к импровизации с использованием оригинальных и разнообразных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очность и правильность исполнения движений в танцевальных и гимнастических композ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з исполнения композиций детьми (выбор ведущих вместо педагога – по очереди или по жел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з упражнений условными жестами, мим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есные ука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ровокации», то есть специальные ошибки педагога при показе с целью активизации внимания детей и побуждения к тому, чтобы они заметили и исправили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бор стихов, сказок и других произведений, помогающих интерпретировать музыкальный об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стические импровизации детей, «пробы» - без показа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з вариантов движений педагогом, а детям предлагается выбрать наиболее уда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й с детьми по хореограф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итмическая моза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– 1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36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2"/>
        <w:gridCol w:w="2558"/>
        <w:gridCol w:w="1332"/>
        <w:gridCol w:w="13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хождения материа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чинать и заканчивать движения вместе с музыкой, двигаться в соответствии с образом и характером музыки, ее темпоритмо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юшевый медвежонок», «Рыбач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утешественн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тички и воро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простейшие перестроения: становиться в круг, врассыпную, поворачиваться лицом к зрителя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путешественн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тички и воро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амостоятельно находить выразительные позы и движения в пластических этюдах, изображающих птиц, зверей, транспорт, а так же коммуникативные жес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Едем к бабушке в деревню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тане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о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-игра с игруш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ражать эмоции в мимике и пантомимике. Развитие воображения, фантазии, умения находить свои, оригинальные движения для выражения характера музыки, игрового образ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знечи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Леополь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мейка и ворот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выпуст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мения чувствовать настроение музыки, понимать состояние образа, переданное в музыкальном произведении, и выражать это в пластик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ая ша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кора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выпуст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ы и бабоч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мения чувствовать настроение музыки, понимать состояние образа, переданное в музыкальном произведении, и выражать это в пластик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ы и баб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 материал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ыплята», «Волшебный цветок», «Анто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де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таршая группа 36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79"/>
        <w:gridCol w:w="2029"/>
        <w:gridCol w:w="2478"/>
        <w:gridCol w:w="1522"/>
      </w:tblGrid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хождения мате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ртуар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42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риентироваться в пространстве: самостоятельно находить свободное место в зале, перестраиваться в круг, становиться в пары и друг за другом, строиться в шеренгу и колонну, в несколько круг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епертуара предыдущего года, а так же «Марш» «Вместе весело шаг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ужки и цеп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л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пас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сполнять знакомые движения в различных игровых ситуациях, под другую музыку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ые кора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й танец «Веселы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лис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Леополь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жнения с обруч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а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ражать эмоции в мимике и пантомимике – радость, грусть, страх, удивление, обида и т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шка с дево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- не хоч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пас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о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я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й-да сапожни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ражать эмоции в мимике и пантомимике – радость, грусть, страх, удивление, обида и т.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осята» «Кошка и девочка» «Бусинки» «Гном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те си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-  не хоч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движности нервных процессов на основе движения в различных темпах и ритмах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тички и вор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ужки и цеп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– игра «Найди себе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ере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о-коммуникативных качеств, в том числе мальчикам уметь пригласить девочку на танец и затем проводить ее на место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лшебный цве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ары» Игра «Ай – да  сапожни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делим попол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ебе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цветов и 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те сид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равственно-коммуникативных качеств. Развитие умения выражать эмоции в мимике и пантомимике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ец цветов и 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ойди и подой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и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чка польку танцева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шаг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дет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витие умения выражать эмоции в мимике и пантомимике. Развитие нравственно-коммуникативных качест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селая паст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выпусти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с перестро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нга – ча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я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кукол и ми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 материа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шаг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шка и дев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мейка и ворот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янди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                                    36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дготовительная группа 36 ча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89"/>
        <w:gridCol w:w="2700"/>
        <w:gridCol w:w="1440"/>
        <w:gridCol w:w="100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риентироваться в пространстве: самостоятельно находить свобод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на основе танцевальных ком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те си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с зонт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мейка и ворот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ужки и цеп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ебе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ыпусти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ражать эмоции в мимике и пантомим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ошка» «Танцуйте сидя» танец-игра «Найди себе пару» «Осенний 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осенними лист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сполнять знакомые движения в игровых ситуациях под другую музыку, импровизировать в драматизации, самостоятельно создавая пластический обр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жнения с осенними листь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 «Кукля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польку танцев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мяч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дур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я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координации движений – умение изменять движения в соответствии с различным темпом, ритмом и формой музыкального произведения – по фраз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 «Какадур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Месяца и Звезд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Снежинок и вью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мес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навальное 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очинять несложные плясовые движения и их комбин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ит мес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сарафан» «Кал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ор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«Приглаш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, внимания, воли, памяти, мышления на основе усложнения заданий: увеличения объема движений, продолжительности звучания музыки, разнообразия сочетания упражнений и т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ый сараф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алер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жий Вет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моряков»    «Танец цветов и 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и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та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, внимания, воли, памяти, мышления на основе усложнения заданий: увеличения объема движений, продолжительности звучания музыки, разнообразия сочетания упражнений и т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ец цветов и 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т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овые лош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убая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при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ражать различные эмоции в мимике и пантомимике: радость, грусть, страх, тревога,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ец Троллей» «Дети и природа» «Лирический танец» «Ма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не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инная поль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придв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ому бал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я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солдатиков и кук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придворных «Менуэ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                    36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И. Буренина «Ритмическая мозаика» Программа по ритмической пластике для детей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П.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Ф. Коренева «Музыкально – ритмические движения для детей дошкольного возраста» в двух частях. М.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. Колодницкий «Музыкальные игры, ритмические упражнения и танцы для детей» учебно-методическое пособие для педагогов. М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. Буцинская, В. И. Васюкова, Г. П. Лескова «Общеразвивающие упражнения в детском саду». М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. Белкина, Т. П. Ломова, Е. Н. Соковнина «Музыка и движение» упражнения, игры и пляски для детей 5 – 6 лет. М 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В. Лифиц «Ритмика» учебное пособие. М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Барышникова «Азбука хореографии». М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. Буренина «Коммуникативные танцы – игры для детей». С – П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. Константинова «Игровой стретчинг» методика работы с детьми дошкольного возраста. С –П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исок детей посещающих кружок хореографии.</w:t>
      </w:r>
    </w:p>
    <w:p>
      <w:pPr>
        <w:pStyle w:val="Normal"/>
        <w:rPr>
          <w:b/>
          <w:b/>
        </w:rPr>
      </w:pPr>
      <w:r>
        <w:rPr>
          <w:b/>
        </w:rPr>
        <w:t>Средняя группа. №1</w:t>
      </w:r>
    </w:p>
    <w:p>
      <w:pPr>
        <w:pStyle w:val="Normal"/>
        <w:rPr/>
      </w:pPr>
      <w:r>
        <w:rPr/>
        <w:t>1. Вологжина Лера</w:t>
      </w:r>
    </w:p>
    <w:p>
      <w:pPr>
        <w:pStyle w:val="Normal"/>
        <w:rPr/>
      </w:pPr>
      <w:r>
        <w:rPr/>
        <w:t>2.Вологжина Карина</w:t>
      </w:r>
    </w:p>
    <w:p>
      <w:pPr>
        <w:pStyle w:val="Normal"/>
        <w:rPr/>
      </w:pPr>
      <w:r>
        <w:rPr/>
        <w:t>3. Голубева Камилла</w:t>
      </w:r>
    </w:p>
    <w:p>
      <w:pPr>
        <w:pStyle w:val="Normal"/>
        <w:rPr/>
      </w:pPr>
      <w:r>
        <w:rPr/>
        <w:t>4.Гизатулина Алсу</w:t>
      </w:r>
    </w:p>
    <w:p>
      <w:pPr>
        <w:pStyle w:val="Normal"/>
        <w:rPr/>
      </w:pPr>
      <w:r>
        <w:rPr/>
        <w:t>5. Кутявин  Анрей</w:t>
      </w:r>
    </w:p>
    <w:p>
      <w:pPr>
        <w:pStyle w:val="Normal"/>
        <w:rPr/>
      </w:pPr>
      <w:r>
        <w:rPr/>
        <w:t>6. Леонтьев Слава</w:t>
      </w:r>
    </w:p>
    <w:p>
      <w:pPr>
        <w:pStyle w:val="Normal"/>
        <w:rPr/>
      </w:pPr>
      <w:r>
        <w:rPr/>
        <w:t>7. Любимова Света</w:t>
      </w:r>
    </w:p>
    <w:p>
      <w:pPr>
        <w:pStyle w:val="Normal"/>
        <w:rPr/>
      </w:pPr>
      <w:r>
        <w:rPr/>
        <w:t>8. Мамуркова Настя</w:t>
      </w:r>
    </w:p>
    <w:p>
      <w:pPr>
        <w:pStyle w:val="Normal"/>
        <w:rPr/>
      </w:pPr>
      <w:r>
        <w:rPr/>
        <w:t>9. Кириченко Галя</w:t>
      </w:r>
    </w:p>
    <w:p>
      <w:pPr>
        <w:pStyle w:val="Normal"/>
        <w:rPr/>
      </w:pPr>
      <w:r>
        <w:rPr/>
        <w:t>10.Рютина Ксения</w:t>
      </w:r>
    </w:p>
    <w:p>
      <w:pPr>
        <w:pStyle w:val="Normal"/>
        <w:rPr/>
      </w:pPr>
      <w:r>
        <w:rPr/>
        <w:t>11. Константинов Никита</w:t>
      </w:r>
    </w:p>
    <w:p>
      <w:pPr>
        <w:pStyle w:val="Normal"/>
        <w:rPr/>
      </w:pPr>
      <w:r>
        <w:rPr/>
        <w:t>12. Никитина Маша</w:t>
      </w:r>
    </w:p>
    <w:p>
      <w:pPr>
        <w:pStyle w:val="Normal"/>
        <w:rPr>
          <w:b/>
          <w:b/>
        </w:rPr>
      </w:pPr>
      <w:r>
        <w:rPr>
          <w:b/>
        </w:rPr>
        <w:t>Средняя группа№2</w:t>
      </w:r>
    </w:p>
    <w:p>
      <w:pPr>
        <w:pStyle w:val="Normal"/>
        <w:rPr/>
      </w:pPr>
      <w:r>
        <w:rPr/>
        <w:t>1. Актаева Катя</w:t>
      </w:r>
    </w:p>
    <w:p>
      <w:pPr>
        <w:pStyle w:val="Normal"/>
        <w:rPr/>
      </w:pPr>
      <w:r>
        <w:rPr/>
        <w:t>2. Вацковский Кирилл</w:t>
      </w:r>
    </w:p>
    <w:p>
      <w:pPr>
        <w:pStyle w:val="Normal"/>
        <w:rPr/>
      </w:pPr>
      <w:r>
        <w:rPr/>
        <w:t>3. Горбацевич Олег</w:t>
      </w:r>
    </w:p>
    <w:p>
      <w:pPr>
        <w:pStyle w:val="Normal"/>
        <w:rPr/>
      </w:pPr>
      <w:r>
        <w:rPr/>
        <w:t>4. Горячкина Лера</w:t>
      </w:r>
    </w:p>
    <w:p>
      <w:pPr>
        <w:pStyle w:val="Normal"/>
        <w:rPr/>
      </w:pPr>
      <w:r>
        <w:rPr/>
        <w:t>5. Егупова Влада</w:t>
      </w:r>
    </w:p>
    <w:p>
      <w:pPr>
        <w:pStyle w:val="Normal"/>
        <w:rPr/>
      </w:pPr>
      <w:r>
        <w:rPr/>
        <w:t>6.Лылова Даша</w:t>
      </w:r>
    </w:p>
    <w:p>
      <w:pPr>
        <w:pStyle w:val="Normal"/>
        <w:rPr/>
      </w:pPr>
      <w:r>
        <w:rPr/>
        <w:t>7. Лукащук Ксюша</w:t>
      </w:r>
    </w:p>
    <w:p>
      <w:pPr>
        <w:pStyle w:val="Normal"/>
        <w:rPr/>
      </w:pPr>
      <w:r>
        <w:rPr/>
        <w:t>8. Матейко Ксюша</w:t>
      </w:r>
    </w:p>
    <w:p>
      <w:pPr>
        <w:pStyle w:val="Normal"/>
        <w:rPr/>
      </w:pPr>
      <w:r>
        <w:rPr/>
        <w:t>9. Мезенцева Лиза</w:t>
      </w:r>
    </w:p>
    <w:p>
      <w:pPr>
        <w:pStyle w:val="Normal"/>
        <w:rPr/>
      </w:pPr>
      <w:r>
        <w:rPr/>
        <w:t>10. Москалева  Карина</w:t>
      </w:r>
    </w:p>
    <w:p>
      <w:pPr>
        <w:pStyle w:val="Normal"/>
        <w:rPr/>
      </w:pPr>
      <w:r>
        <w:rPr/>
        <w:t>11. Назарова Таня</w:t>
      </w:r>
    </w:p>
    <w:p>
      <w:pPr>
        <w:pStyle w:val="Normal"/>
        <w:rPr/>
      </w:pPr>
      <w:r>
        <w:rPr/>
        <w:t>12. Назаров Аркадий</w:t>
      </w:r>
    </w:p>
    <w:p>
      <w:pPr>
        <w:pStyle w:val="Normal"/>
        <w:rPr>
          <w:b/>
          <w:b/>
        </w:rPr>
      </w:pPr>
      <w:r>
        <w:rPr>
          <w:b/>
        </w:rPr>
        <w:t>Старшая группа №1</w:t>
      </w:r>
    </w:p>
    <w:p>
      <w:pPr>
        <w:pStyle w:val="Normal"/>
        <w:rPr/>
      </w:pPr>
      <w:r>
        <w:rPr/>
        <w:t>1. Алексеева Катя</w:t>
      </w:r>
    </w:p>
    <w:p>
      <w:pPr>
        <w:pStyle w:val="Normal"/>
        <w:rPr/>
      </w:pPr>
      <w:r>
        <w:rPr/>
        <w:t>2.Анцифиров Никита</w:t>
      </w:r>
    </w:p>
    <w:p>
      <w:pPr>
        <w:pStyle w:val="Normal"/>
        <w:rPr/>
      </w:pPr>
      <w:r>
        <w:rPr/>
        <w:t>3. Константинова Уля</w:t>
      </w:r>
    </w:p>
    <w:p>
      <w:pPr>
        <w:pStyle w:val="Normal"/>
        <w:rPr/>
      </w:pPr>
      <w:r>
        <w:rPr/>
        <w:t>4. Константинова Даша</w:t>
      </w:r>
    </w:p>
    <w:p>
      <w:pPr>
        <w:pStyle w:val="Normal"/>
        <w:rPr/>
      </w:pPr>
      <w:r>
        <w:rPr/>
        <w:t>5. Константинов Артем</w:t>
      </w:r>
    </w:p>
    <w:p>
      <w:pPr>
        <w:pStyle w:val="Normal"/>
        <w:rPr/>
      </w:pPr>
      <w:r>
        <w:rPr/>
        <w:t>6. Литвинцева Настя</w:t>
      </w:r>
    </w:p>
    <w:p>
      <w:pPr>
        <w:pStyle w:val="Normal"/>
        <w:rPr/>
      </w:pPr>
      <w:r>
        <w:rPr/>
        <w:t>7. Медведева Кристина</w:t>
      </w:r>
    </w:p>
    <w:p>
      <w:pPr>
        <w:pStyle w:val="Normal"/>
        <w:rPr/>
      </w:pPr>
      <w:r>
        <w:rPr/>
        <w:t>8. Марандич Кристина</w:t>
      </w:r>
    </w:p>
    <w:p>
      <w:pPr>
        <w:pStyle w:val="Normal"/>
        <w:rPr/>
      </w:pPr>
      <w:r>
        <w:rPr/>
        <w:t>9. Константинов Ваня</w:t>
      </w:r>
    </w:p>
    <w:p>
      <w:pPr>
        <w:pStyle w:val="Normal"/>
        <w:rPr/>
      </w:pPr>
      <w:r>
        <w:rPr/>
        <w:t xml:space="preserve">10. Петухов Денис </w:t>
      </w:r>
    </w:p>
    <w:p>
      <w:pPr>
        <w:pStyle w:val="Normal"/>
        <w:rPr/>
      </w:pPr>
      <w:r>
        <w:rPr/>
        <w:t>11. Огородникова Маша</w:t>
      </w:r>
    </w:p>
    <w:p>
      <w:pPr>
        <w:pStyle w:val="Normal"/>
        <w:rPr/>
      </w:pPr>
      <w:r>
        <w:rPr/>
        <w:t>12. Пирва Вл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ая группа №2</w:t>
      </w:r>
    </w:p>
    <w:p>
      <w:pPr>
        <w:pStyle w:val="Normal"/>
        <w:rPr/>
      </w:pPr>
      <w:r>
        <w:rPr/>
        <w:t>1. Андони Аня</w:t>
      </w:r>
    </w:p>
    <w:p>
      <w:pPr>
        <w:pStyle w:val="Normal"/>
        <w:rPr/>
      </w:pPr>
      <w:r>
        <w:rPr/>
        <w:t>2. Леонтьев Саша</w:t>
      </w:r>
    </w:p>
    <w:p>
      <w:pPr>
        <w:pStyle w:val="Normal"/>
        <w:rPr/>
      </w:pPr>
      <w:r>
        <w:rPr/>
        <w:t>3. Бердникова Настя</w:t>
      </w:r>
    </w:p>
    <w:p>
      <w:pPr>
        <w:pStyle w:val="Normal"/>
        <w:rPr/>
      </w:pPr>
      <w:r>
        <w:rPr/>
        <w:t>4. Гордеева Настя</w:t>
      </w:r>
    </w:p>
    <w:p>
      <w:pPr>
        <w:pStyle w:val="Normal"/>
        <w:rPr/>
      </w:pPr>
      <w:r>
        <w:rPr/>
        <w:t>5. Зубарев Кирилл</w:t>
      </w:r>
    </w:p>
    <w:p>
      <w:pPr>
        <w:pStyle w:val="Normal"/>
        <w:rPr/>
      </w:pPr>
      <w:r>
        <w:rPr/>
        <w:t>6. Константинова Карина</w:t>
      </w:r>
    </w:p>
    <w:p>
      <w:pPr>
        <w:pStyle w:val="Normal"/>
        <w:rPr/>
      </w:pPr>
      <w:r>
        <w:rPr/>
        <w:t>7. Машуков Сережа</w:t>
      </w:r>
    </w:p>
    <w:p>
      <w:pPr>
        <w:pStyle w:val="Normal"/>
        <w:rPr/>
      </w:pPr>
      <w:r>
        <w:rPr/>
        <w:t xml:space="preserve">8. Мелентьева Вика </w:t>
      </w:r>
    </w:p>
    <w:p>
      <w:pPr>
        <w:pStyle w:val="Normal"/>
        <w:rPr/>
      </w:pPr>
      <w:r>
        <w:rPr/>
        <w:t>9. Меновщиков Захар</w:t>
      </w:r>
    </w:p>
    <w:p>
      <w:pPr>
        <w:pStyle w:val="Normal"/>
        <w:rPr/>
      </w:pPr>
      <w:r>
        <w:rPr/>
        <w:t>10.Передних Соня</w:t>
      </w:r>
    </w:p>
    <w:p>
      <w:pPr>
        <w:pStyle w:val="Normal"/>
        <w:rPr/>
      </w:pPr>
      <w:r>
        <w:rPr/>
        <w:t>11. Москалев Вова</w:t>
      </w:r>
    </w:p>
    <w:p>
      <w:pPr>
        <w:pStyle w:val="Normal"/>
        <w:rPr/>
      </w:pPr>
      <w:r>
        <w:rPr/>
        <w:t>12. Горбунов 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группа:</w:t>
      </w:r>
    </w:p>
    <w:p>
      <w:pPr>
        <w:pStyle w:val="Normal"/>
        <w:rPr/>
      </w:pPr>
      <w:r>
        <w:rPr/>
        <w:t>1. Болдонова Юля</w:t>
      </w:r>
    </w:p>
    <w:p>
      <w:pPr>
        <w:pStyle w:val="Normal"/>
        <w:rPr/>
      </w:pPr>
      <w:r>
        <w:rPr/>
        <w:t>2. Вязьмина Наташа</w:t>
      </w:r>
    </w:p>
    <w:p>
      <w:pPr>
        <w:pStyle w:val="Normal"/>
        <w:rPr/>
      </w:pPr>
      <w:r>
        <w:rPr/>
        <w:t>3. Глызина Регина</w:t>
      </w:r>
    </w:p>
    <w:p>
      <w:pPr>
        <w:pStyle w:val="Normal"/>
        <w:rPr/>
      </w:pPr>
      <w:r>
        <w:rPr/>
        <w:t>4. Замарацкий Герман</w:t>
      </w:r>
    </w:p>
    <w:p>
      <w:pPr>
        <w:pStyle w:val="Normal"/>
        <w:rPr/>
      </w:pPr>
      <w:r>
        <w:rPr/>
        <w:t>5. Несмеянова Даша</w:t>
      </w:r>
    </w:p>
    <w:p>
      <w:pPr>
        <w:pStyle w:val="Normal"/>
        <w:rPr/>
      </w:pPr>
      <w:r>
        <w:rPr/>
        <w:t>6. Сазонов Илья</w:t>
      </w:r>
    </w:p>
    <w:p>
      <w:pPr>
        <w:pStyle w:val="Normal"/>
        <w:rPr/>
      </w:pPr>
      <w:r>
        <w:rPr/>
        <w:t>7. Терсенова Алина</w:t>
      </w:r>
    </w:p>
    <w:p>
      <w:pPr>
        <w:pStyle w:val="Normal"/>
        <w:rPr/>
      </w:pPr>
      <w:r>
        <w:rPr/>
        <w:t>8. Чекотова Лера</w:t>
      </w:r>
    </w:p>
    <w:p>
      <w:pPr>
        <w:pStyle w:val="Normal"/>
        <w:rPr/>
      </w:pPr>
      <w:r>
        <w:rPr/>
        <w:t>9. Юргина  Даша</w:t>
      </w:r>
    </w:p>
    <w:p>
      <w:pPr>
        <w:pStyle w:val="Normal"/>
        <w:rPr/>
      </w:pPr>
      <w:r>
        <w:rPr/>
        <w:t xml:space="preserve">10. Шипицын Никита </w:t>
      </w:r>
    </w:p>
    <w:p>
      <w:pPr>
        <w:pStyle w:val="Normal"/>
        <w:rPr/>
      </w:pPr>
      <w:r>
        <w:rPr/>
        <w:t>11. Овчаренко Даша</w:t>
      </w:r>
    </w:p>
    <w:p>
      <w:pPr>
        <w:pStyle w:val="Normal"/>
        <w:rPr/>
      </w:pPr>
      <w:r>
        <w:rPr/>
        <w:t>12. Парилова Вер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чую программу кружковой работы по хореографии «Разноцветная мозаика» для воспитанников старшего возраста, педагогом дополнительного образования МДОУ д/с «Светл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кружковой работы рассчитана на воспитанников среднего, старшего и предшкольного возраста, на 3 года обучения. Продолжительность реализации программы за один год составляет в средней группе 36 часов, в старшей группе 36 часа, в подготовительной 36 часа. Структура программы соответствует требованиям положения об </w:t>
      </w:r>
      <w:r>
        <w:rPr>
          <w:sz w:val="28"/>
          <w:szCs w:val="28"/>
          <w:highlight w:val="yellow"/>
        </w:rPr>
        <w:t>авторских педагогических разработках Приложение №5 к приказу ГлавУОиПО от 25.06.04 №1163:</w:t>
      </w:r>
      <w:r>
        <w:rPr>
          <w:sz w:val="28"/>
          <w:szCs w:val="28"/>
        </w:rPr>
        <w:t xml:space="preserve"> пояснительная записка, учебно-тематический план, список литературы дляпедагог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яснительной записке дается обоснование выбора темы кружковой работы, указаны цели и задачи обучения, ожидаемый результат, формы и методы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кружковой работы «Ритмическая мозаика» воспитывает у детей  художественный вкус, умения правильно  вести себя в группе во время движения, формирует чувства  такта и культурных привычек в процессе группового общения с детьми и взрослыми, развивает восприятие, внимание, волю, памятиь,мышление.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2011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.зав. МДОУд/с «Светлячок»                             Заманстанчук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4:00Z</dcterms:created>
  <dc:creator>Customer</dc:creator>
  <dc:description/>
  <cp:keywords/>
  <dc:language>en-US</dc:language>
  <cp:lastModifiedBy>irina</cp:lastModifiedBy>
  <cp:lastPrinted>2011-09-13T15:04:00Z</cp:lastPrinted>
  <dcterms:modified xsi:type="dcterms:W3CDTF">2011-09-20T12:05:00Z</dcterms:modified>
  <cp:revision>16</cp:revision>
  <dc:subject/>
  <dc:title>ПОЯСНИТЕЛЬНАЯ ЗАПИСКА</dc:title>
</cp:coreProperties>
</file>