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изкультурно-сюжетное занятие «Розовые поросята» для  детей  средней  группы.                                             </w:t>
      </w:r>
      <w:r>
        <w:rPr>
          <w:u w:val="single"/>
        </w:rPr>
        <w:t>Программное содержание</w:t>
      </w:r>
      <w:r>
        <w:rPr/>
        <w:t xml:space="preserve">:                                                                                                                            Образовательная задача:  Формировать первоначальный опыт самосохранения. Обсудить физические свойства строительных материалов;                                                                                       Развивающая задача: Закрепить в игровой форме навыки метание мелких предметов,  прыжки через препятствия, выполнения циклических  упражнений.                                                                               Оздоровительная задача: Укрепление сердечно- сосудистой и дыхательной систем.                                                      Воспитательная задача: Воспитывать доброжелательное отношение друг к другу.                         </w:t>
      </w:r>
      <w:r>
        <w:rPr>
          <w:u w:val="single"/>
        </w:rPr>
        <w:t>Инвентарь:</w:t>
      </w:r>
      <w:r>
        <w:rPr/>
        <w:t xml:space="preserve"> Плакат с изображением сказочных поросят  и домиков ; фонограмма песенки  3-х поросят. Маска волка, мешочки с песком, розовый грим. 3 плоских обруча.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>
          <w:rFonts w:cs="Calibri"/>
          <w:u w:val="single"/>
        </w:rPr>
        <w:t xml:space="preserve">  </w:t>
      </w:r>
      <w:r>
        <w:rPr>
          <w:u w:val="single"/>
        </w:rPr>
        <w:t>Ход занятия.</w:t>
      </w:r>
    </w:p>
    <w:p>
      <w:pPr>
        <w:pStyle w:val="Normal"/>
        <w:rPr/>
      </w:pPr>
      <w:r>
        <w:rPr/>
        <w:t xml:space="preserve">В зал входят дети. Инструктор обращает внимание детей на плакат с  изображением сказочных поросят: -Узнали ли вы этих поросят?                                                                                                                                              Дети: -Да.                                                                                                                                                                                             Инструктор: -Из какой они сказки?                                                                                                                                              Дети:-«Сказка о трёх поросят».                                                                                                                                                                    Инструктор: -Как их зовут?                                                                                                                                                         Дети:- Наф-наф,  Ниф-ниф, Нуф-нуф.                                                                                                                                                Инструктор:- Хотите ли вы сами быть маленькими розовыми поросятами, играть и прыгать в сказочном лесу?                                                                                                                                                                                    Дети: -Да, хотим.                                                                                                                                                                                    Инструктор наносит ребятам на кончик носа розовый грим и предлагает немного по хрюкать и встать друг за другом. Под фонограмму песни «Я хрю-хрюша» дети выполняют ходьбу и бег  в чередовании с купанием в луже (махи руками). Дыхательная гимнастика: «Дышим лесным воздухом»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О.Р.У.:  «Хорошо быть весёлым и озорным поросёнком!».    </w:t>
      </w:r>
    </w:p>
    <w:p>
      <w:pPr>
        <w:pStyle w:val="Normal"/>
        <w:rPr/>
      </w:pPr>
      <w:r>
        <w:rPr/>
        <w:t xml:space="preserve">Инструктор: -Всё лето поросята кувыркались в зелёной траве, грелись на солнышке, нежились в лужах и очень любили устраивать соревнования, например : «Кто дальше бросит шишку»  (Метание мешочка с песком на дальность, фронтальный способ).                                                                                          Инструктор:- Осенью, когда солнце припекало уже не так сильно и серые облака тянулись над пожелтевшим лесом, находчивые поросята придумали себе ещё одно развлечение. Они  прыгали через лужи ; ( прыжки на двух ногах через препятствия, поточно)                                                                                                                                                                                         Инструктор:- Когда же большая лужа у дороги начала по утрам  покрываться тоненькой корочкой льда и становилась всё холоднее и холоднее, братья смастерили себе домики . У нас будет с вами один домик, а насколько прочный, мы сейчас узнаем.                                                                                              </w:t>
      </w:r>
      <w:r>
        <w:rPr>
          <w:u w:val="single"/>
        </w:rPr>
        <w:t xml:space="preserve">Подвижная игра: «Поросята и волк».                                                                                                                                                </w:t>
      </w:r>
      <w:r>
        <w:rPr/>
        <w:t xml:space="preserve">Дети прячутся в домике. Звучит фонограмма  песенки  поросят.                                                                                                                                                                                                                                          Дети играют на полянке: бегают, прыгают,  танцуют.  Когда заканчивается песня, появляется волк. Воспитатель в маске волка. Дети прячутся в своём доме. Волк дует на дом, чтобы он развалился, но у него ничего не получается, и он только  ревёт .                                                                                        Волк: -Из чего поросята построили свой дом, что он получился такой прочный, крепкий?              Инструктор:  Показывает картинки с изображением соломенных и каменных домов.                                               Игра повторяется.                                                                                                                                                                                 Инструктор:- Ребята посмотрите дверь у нас какая толстая, деревянная, замок большой, заперт на ключ.   Поросята были весёлыми, озорными, крепкими, потому что играли на свежем воздухе, ели много овощей и фруктов и заботились о своей безопасности.                                                                                      Волк: - Молодцы детишки, вы меня так обхитрили, я вас за это угощу. (Волк угощает детей  витаминами).  Дети говорят спасибо и уходят в группу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3:00Z</dcterms:created>
  <dc:creator>Customer</dc:creator>
  <dc:description/>
  <cp:keywords/>
  <dc:language>en-US</dc:language>
  <cp:lastModifiedBy>Admin</cp:lastModifiedBy>
  <cp:lastPrinted>2008-02-06T02:11:00Z</cp:lastPrinted>
  <dcterms:modified xsi:type="dcterms:W3CDTF">2008-02-09T17:19:00Z</dcterms:modified>
  <cp:revision>7</cp:revision>
  <dc:subject/>
  <dc:title/>
</cp:coreProperties>
</file>